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施耐德变频器：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①选型②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 xml:space="preserve">维修 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③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回收更换咨询中心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【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吴雪，在线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咨询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:3532534931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贵池区变频器维修服务中心，承接各种品牌变频器故障维修，贵池变频器维修客户可享受免费上门取机及现场维修服务，专业变频器维修首选腾浪电气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工博汇，时效快，价格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2A09F1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A09F1"/>
          <w:sz w:val="32"/>
          <w:szCs w:val="32"/>
          <w:lang w:val="en-US" w:eastAsia="zh-CN"/>
        </w:rPr>
        <w:t>施耐德变频器中国统一销售及售后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工博汇销售施耐德变频器系列有：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ATV08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ATV16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ATV28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ATV38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ATV58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ATV66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ATV68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ATV71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ATV73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系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FF0000"/>
          <w:sz w:val="24"/>
          <w:szCs w:val="24"/>
          <w:shd w:fill="FFFFFF" w:val="clear"/>
          <w:lang w:val="en-US" w:eastAsia="zh-CN" w:bidi="ar"/>
        </w:rPr>
      </w:pPr>
      <w:r>
        <w:rPr>
          <w:rStyle w:val="Fonthotline"/>
          <w:rFonts w:ascii="微软雅黑" w:hAnsi="微软雅黑" w:cs="微软雅黑" w:eastAsia="微软雅黑"/>
          <w:b/>
          <w:bCs/>
          <w:color w:val="FF0000"/>
          <w:sz w:val="24"/>
          <w:szCs w:val="24"/>
          <w:shd w:fill="FFFFFF" w:val="clear"/>
          <w:lang w:val="en-US" w:eastAsia="zh-CN" w:bidi="ar"/>
        </w:rPr>
        <w:t>施耐德</w:t>
      </w:r>
      <w:r>
        <w:rPr>
          <w:rStyle w:val="Fonthotline"/>
          <w:rFonts w:eastAsia="微软雅黑" w:cs="微软雅黑" w:ascii="微软雅黑" w:hAnsi="微软雅黑"/>
          <w:b/>
          <w:bCs/>
          <w:color w:val="FF0000"/>
          <w:sz w:val="24"/>
          <w:szCs w:val="24"/>
          <w:shd w:fill="FFFFFF" w:val="clear"/>
          <w:lang w:val="en-US" w:eastAsia="zh-CN" w:bidi="ar"/>
        </w:rPr>
        <w:t>ATV12</w:t>
      </w:r>
      <w:r>
        <w:rPr>
          <w:rStyle w:val="Fonthotline"/>
          <w:rFonts w:ascii="微软雅黑" w:hAnsi="微软雅黑" w:cs="微软雅黑" w:eastAsia="微软雅黑"/>
          <w:b/>
          <w:bCs/>
          <w:color w:val="FF0000"/>
          <w:sz w:val="24"/>
          <w:szCs w:val="24"/>
          <w:shd w:fill="FFFFFF" w:val="clear"/>
          <w:lang w:val="en-US" w:eastAsia="zh-CN" w:bidi="ar"/>
        </w:rPr>
        <w:t xml:space="preserve">变频器  性能描述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100…120 V</w:t>
      </w: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单相，</w:t>
      </w: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0.18 kW</w:t>
      </w: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至</w:t>
      </w: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0.75 kW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200…240 V</w:t>
      </w: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单相，</w:t>
      </w: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0.18 kW</w:t>
      </w: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至</w:t>
      </w: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2.2 kW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200…240 V</w:t>
      </w: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三相，</w:t>
      </w: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0.18 kW</w:t>
      </w: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至</w:t>
      </w: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4 kW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控制方式：电压</w:t>
      </w: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/</w:t>
      </w: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 xml:space="preserve">频率比、无传感器磁通矢量控制、节能比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集成</w:t>
      </w: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C1</w:t>
      </w: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 xml:space="preserve">等级 </w:t>
      </w: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EMC</w:t>
      </w: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 xml:space="preserve">滤波器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标准</w:t>
      </w: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Modbus</w:t>
      </w: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 xml:space="preserve">通信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 xml:space="preserve">无需设置，快速起动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 xml:space="preserve">在包装内无需上电即可进行参数设置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最宽工作温度范围</w:t>
      </w: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: -10℃ ~ +50 ℃</w:t>
      </w: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不降容，最高可达</w:t>
      </w: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+60 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超强制动能力</w:t>
      </w: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 xml:space="preserve">: </w:t>
      </w: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无需制动电阻即可达到</w:t>
      </w: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70%</w:t>
      </w: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 xml:space="preserve">电机额定转矩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 xml:space="preserve">全部涂层，适应各种恶劣环境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质量过硬，组件按照</w:t>
      </w:r>
      <w:r>
        <w:rPr>
          <w:rStyle w:val="Fonthotline"/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10</w:t>
      </w: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 xml:space="preserve">年使用寿命设计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 xml:space="preserve">应用范围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Style w:val="Fonthotline"/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 w:bidi="ar"/>
        </w:rPr>
        <w:t xml:space="preserve">包装机械、印刷机械、小型物料搬运设备、纺织机械、医疗和健康领域、小型风机、泵类应用、其它（搅拌机、洗衣机等）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FF000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32"/>
          <w:szCs w:val="32"/>
          <w:shd w:fill="FFFFFF" w:val="clear"/>
          <w:lang w:val="en-US" w:eastAsia="zh-CN" w:bidi="ar"/>
        </w:rPr>
        <w:t>施耐德变频器订购热线：</w:t>
      </w:r>
      <w:r>
        <w:rPr>
          <w:rStyle w:val="Fonthotline"/>
          <w:rFonts w:eastAsia="微软雅黑" w:cs="微软雅黑" w:ascii="微软雅黑" w:hAnsi="微软雅黑"/>
          <w:b/>
          <w:bCs/>
          <w:color w:val="FF0000"/>
          <w:sz w:val="32"/>
          <w:szCs w:val="32"/>
          <w:shd w:fill="FFFFFF" w:val="clear"/>
          <w:lang w:val="en-US" w:eastAsia="zh-CN" w:bidi="ar"/>
        </w:rPr>
        <w:t>186 0566 189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76" w:right="0" w:hanging="0"/>
        <w:jc w:val="left"/>
        <w:textAlignment w:val="auto"/>
        <w:rPr>
          <w:rStyle w:val="Fonthotline"/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76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2A09F1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2A09F1"/>
          <w:kern w:val="0"/>
          <w:sz w:val="32"/>
          <w:szCs w:val="32"/>
          <w:u w:val="none"/>
          <w:shd w:fill="FFFFFF" w:val="clear"/>
          <w:lang w:val="en-US" w:eastAsia="zh-CN" w:bidi="ar"/>
        </w:rPr>
        <w:t>施耐德变频器中国售后服务中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olor w:val="FF0000"/>
          <w:spacing w:val="0"/>
          <w:sz w:val="32"/>
          <w:szCs w:val="32"/>
          <w:shd w:fill="FFFFFF" w:val="clear"/>
          <w:lang w:val="en-US" w:eastAsia="zh-CN"/>
        </w:rPr>
        <w:t>工博汇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olor w:val="FF0000"/>
          <w:spacing w:val="0"/>
          <w:sz w:val="32"/>
          <w:szCs w:val="32"/>
          <w:shd w:fill="FFFFFF" w:val="clear"/>
        </w:rPr>
        <w:t>变频器维修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olor w:val="FF0000"/>
          <w:spacing w:val="0"/>
          <w:sz w:val="32"/>
          <w:szCs w:val="32"/>
          <w:shd w:fill="FFFFFF" w:val="clear"/>
          <w:lang w:val="en-US" w:eastAsia="zh-CN"/>
        </w:rPr>
        <w:t>流程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施耐德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变频器维修中心，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技术特点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:</w:t>
      </w:r>
      <w:r>
        <w:rPr>
          <w:rFonts w:eastAsia="微软雅黑" w:cs="微软雅黑" w:ascii="微软雅黑" w:hAnsi="微软雅黑"/>
          <w:color w:val="444444"/>
          <w:sz w:val="24"/>
          <w:szCs w:val="24"/>
          <w:highlight w:val="yellow"/>
          <w:lang w:val="en-US" w:eastAsia="zh-CN"/>
        </w:rPr>
        <w:t>186 0566 1893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吴雪，在线</w:t>
      </w:r>
      <w:r>
        <w:rPr>
          <w:rFonts w:eastAsia="微软雅黑" w:cs="微软雅黑" w:ascii="微软雅黑" w:hAnsi="微软雅黑"/>
          <w:color w:val="444444"/>
          <w:sz w:val="24"/>
          <w:szCs w:val="24"/>
          <w:highlight w:val="yellow"/>
          <w:lang w:val="en-US" w:eastAsia="zh-CN"/>
        </w:rPr>
        <w:t>QQ:3532534931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您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只需要一个电话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维修产品种类繁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维修人员经验丰富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维修器件及资料齐全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★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你为价格高担心吗？无需担心？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收费有明确标准，完全按照检测后，配件损坏，跟坏配件收费，绝对不会超过机器本身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0%↓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，帮客户省钱是我们宗旨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★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你为维修后，怕程序丢失担心吗？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拿到机器后，在检测的过程中，先帮客户拷贝机器上面的数据，做备份，然后再进行修理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★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你还为维修不成功担心吗？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全国各地均有维修网点，其中技术力量强大，自动化控制系统专业人员多人，高薪聘请国内资深维修技术人员，目标：以技术求生存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★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你还为维修保修担心吗？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免费质保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个月，其中本公司在维修产品后贴有保修时间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★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你为不会安装变频器，调试变频器担心吗？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安徽贵池区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我们可以免费上门安装，调试，也可以远程帮你控制怎么调试变频器，只要你想到的，我们都会为你做到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color w:val="2A09F1"/>
          <w:sz w:val="24"/>
          <w:szCs w:val="24"/>
          <w:lang w:val="en-US" w:eastAsia="zh-CN"/>
        </w:rPr>
        <w:t>施耐德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变频器维修中心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诚信经营，用心服务，维修价格严格按照相关行业协会的收费标准。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color w:val="2A09F1"/>
          <w:sz w:val="24"/>
          <w:szCs w:val="24"/>
          <w:lang w:val="en-US" w:eastAsia="zh-CN"/>
        </w:rPr>
        <w:t>施耐德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变频器维修中心，维修基本流程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: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第一步：询问用户变频器的故障原因。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第二步：根据用户的故障描述，分析造成此类故障的原因。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第三步：打开被维修的设备，确认被损坏的器件，分析维修恢复的可行性。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第四步：根据被损坏器件的工作位置，阅读及分析电路工作原理，从中找出损坏器件的爱情原因。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第五步：与客户联系，报上维修价格，征求用户维修意见。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第六步：寻找相关的器件进行配换。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第七步：确定变频器故障及原因都排除的情况下，通电进行实验。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第八步：在变频器正常工作的情况下，进入系统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工博汇工业自动化商城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在全国各城市，都有办事处，和维修网点，我们开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4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小时技术支持热线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color w:val="2A09F1"/>
          <w:sz w:val="24"/>
          <w:szCs w:val="24"/>
          <w:lang w:val="en-US" w:eastAsia="zh-CN"/>
        </w:rPr>
        <w:t>施耐德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变频器维修中心，维修价格低，维修速度快，维修成功率高， 专业维修专家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尽在工博汇工业自动化商城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444444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color w:val="2A09F1"/>
          <w:sz w:val="24"/>
          <w:szCs w:val="24"/>
          <w:lang w:val="en-US" w:eastAsia="zh-CN"/>
        </w:rPr>
        <w:t>施耐德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变频器维修中心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价格超低，维修速度超快，维修成功率超高。</w:t>
      </w:r>
    </w:p>
    <w:p>
      <w:pPr>
        <w:pStyle w:val="Normal"/>
        <w:rPr>
          <w:rFonts w:eastAsia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施耐德维修咨询热线：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>186 0566 189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150" w:after="150"/>
        <w:ind w:left="76" w:right="0" w:hanging="0"/>
        <w:jc w:val="both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32"/>
          <w:szCs w:val="32"/>
          <w:u w:val="none"/>
          <w:shd w:fill="FFFFFF" w:val="clear"/>
          <w:lang w:val="en-US" w:eastAsia="zh-CN" w:bidi="ar"/>
        </w:rPr>
        <w:t>施耐德变频器更换新机咨询中心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工博汇提供</w:t>
      </w:r>
      <w:r>
        <w:rPr>
          <w:rFonts w:ascii="微软雅黑" w:hAnsi="微软雅黑" w:cs="微软雅黑" w:eastAsia="微软雅黑"/>
          <w:b/>
          <w:bCs/>
          <w:color w:val="2A09F1"/>
          <w:sz w:val="24"/>
          <w:szCs w:val="24"/>
          <w:highlight w:val="yellow"/>
          <w:lang w:val="en-US" w:eastAsia="zh-CN"/>
        </w:rPr>
        <w:t>施耐德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变频器更换类型：如下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color w:val="2A09F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A09F1"/>
          <w:sz w:val="24"/>
          <w:szCs w:val="24"/>
          <w:lang w:val="en-US" w:eastAsia="zh-CN"/>
        </w:rPr>
        <w:t>以旧换新：旧变频器换新变频器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color w:val="2A09F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A09F1"/>
          <w:sz w:val="24"/>
          <w:szCs w:val="24"/>
          <w:lang w:val="en-US" w:eastAsia="zh-CN"/>
        </w:rPr>
        <w:t>以旧换旧：旧变频器换旧变频器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color w:val="2A09F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A09F1"/>
          <w:sz w:val="24"/>
          <w:szCs w:val="24"/>
          <w:lang w:val="en-US" w:eastAsia="zh-CN"/>
        </w:rPr>
        <w:t>以大换小：大高功率变频器换小功率变频器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color w:val="2A09F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A09F1"/>
          <w:sz w:val="24"/>
          <w:szCs w:val="24"/>
          <w:lang w:val="en-US" w:eastAsia="zh-CN"/>
        </w:rPr>
        <w:t>以小换大：小功率变频器换大功率变频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变频器，放心交给我们</w:t>
      </w:r>
    </w:p>
    <w:p>
      <w:pPr>
        <w:pStyle w:val="Normal"/>
        <w:rPr>
          <w:rFonts w:ascii="微软雅黑" w:hAnsi="微软雅黑" w:eastAsia="微软雅黑" w:cs="微软雅黑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2A09F1"/>
          <w:sz w:val="24"/>
          <w:szCs w:val="24"/>
          <w:lang w:val="en-US" w:eastAsia="zh-CN"/>
        </w:rPr>
        <w:t>若担心质量问题？我们的产品进货渠道均为厂家直销，拥有品牌经销授权，支持厂方验证，有商务需求可联系我们：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highlight w:val="yellow"/>
          <w:lang w:val="en-US" w:eastAsia="zh-CN"/>
        </w:rPr>
        <w:t>吴雪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highlight w:val="yellow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highlight w:val="yellow"/>
          <w:lang w:val="en-US" w:eastAsia="zh-CN"/>
        </w:rPr>
        <w:t>微信同号，在线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highlight w:val="yellow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highlight w:val="yellow"/>
          <w:lang w:val="en-US" w:eastAsia="zh-CN"/>
        </w:rPr>
        <w:t>咨询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highlight w:val="yellow"/>
          <w:lang w:val="en-US" w:eastAsia="zh-CN"/>
        </w:rPr>
        <w:t xml:space="preserve">3532534931 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工博汇工业自动化商城，专注变频器销售、维修、回收更换，服务好，价格优，您的不二之选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施耐德变频器：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①选型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②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 xml:space="preserve">维修 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③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回收更换咨询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2A09F1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A09F1"/>
          <w:sz w:val="32"/>
          <w:szCs w:val="32"/>
          <w:lang w:val="en-US" w:eastAsia="zh-CN"/>
        </w:rPr>
        <w:t>施耐德变频器中国统一销售及售后服务中心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A09F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2A09F1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  <w:lang w:val="en-US" w:eastAsia="zh-CN"/>
        </w:rPr>
        <w:t>变频器维修高手 维修服务地区：池州市、贵池区，青阳县，石台县，东至县，九华山风景区变频器维修专家</w:t>
      </w:r>
      <w:r>
        <w:rPr>
          <w:rFonts w:eastAsia="微软雅黑" w:cs="微软雅黑" w:ascii="微软雅黑" w:hAnsi="微软雅黑"/>
          <w:color w:val="0070C0"/>
          <w:sz w:val="24"/>
          <w:szCs w:val="24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hotline">
    <w:name w:val="font_hotline"/>
    <w:basedOn w:val="Style13"/>
    <w:qFormat/>
    <w:rPr>
      <w:color w:val="1C489D"/>
      <w:sz w:val="36"/>
      <w:szCs w:val="36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Verdana" w:hAnsi="Verdana" w:cs="Verdana"/>
      <w:color w:val="505050"/>
      <w:kern w:val="0"/>
      <w:sz w:val="18"/>
      <w:szCs w:val="18"/>
      <w:u w:val="none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dq</dc:creator>
  <dc:description/>
  <dc:language>en-US</dc:language>
  <cp:lastModifiedBy>tldq</cp:lastModifiedBy>
  <dcterms:modified xsi:type="dcterms:W3CDTF">2017-07-08T0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