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  <w:lang w:val="en-US" w:eastAsia="zh-CN"/>
        </w:rPr>
        <w:t>ACS510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故障维修 安庆市变频器维修服务中心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val="en-US" w:eastAsia="zh-CN"/>
        </w:rPr>
        <w:t>维修变频器就上工博汇，时效快，价格低【</w:t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  <w:lang w:val="en-US" w:eastAsia="zh-CN"/>
        </w:rPr>
        <w:t>186 0566 1893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val="en-US" w:eastAsia="zh-CN"/>
        </w:rPr>
        <w:t>吴雪】</w:t>
      </w:r>
    </w:p>
    <w:p>
      <w:pPr>
        <w:pStyle w:val="Normal"/>
        <w:rPr>
          <w:rFonts w:ascii="微软雅黑" w:hAnsi="微软雅黑" w:eastAsia="微软雅黑" w:cs="微软雅黑"/>
          <w:color w:val="C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 xml:space="preserve">工博汇变频维修（安庆市） </w:t>
      </w: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变频器维修咨询中心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迎江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55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、大观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厂家、郊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售后技术支持、桐城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厂家、宿松县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80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、怀宁县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88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故障维修、枞阳县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专家、潜山县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流程、太湖县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价格、望江县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故障维修、</w:t>
      </w:r>
      <w:r>
        <w:rPr>
          <w:rFonts w:ascii="微软雅黑" w:hAnsi="微软雅黑" w:cs="微软雅黑" w:eastAsia="微软雅黑"/>
          <w:color w:val="C00000"/>
          <w:sz w:val="24"/>
          <w:szCs w:val="24"/>
          <w:lang w:val="en-US" w:eastAsia="zh-CN"/>
        </w:rPr>
        <w:t>岳西县</w:t>
      </w:r>
      <w:r>
        <w:rPr>
          <w:rFonts w:eastAsia="微软雅黑" w:cs="微软雅黑" w:ascii="微软雅黑" w:hAnsi="微软雅黑"/>
          <w:color w:val="C00000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color w:val="C00000"/>
          <w:sz w:val="24"/>
          <w:szCs w:val="24"/>
          <w:lang w:val="en-US" w:eastAsia="zh-CN"/>
        </w:rPr>
        <w:t>变频器维修专家尽在工博汇</w:t>
      </w:r>
      <w:r>
        <w:rPr>
          <w:rFonts w:eastAsia="微软雅黑" w:cs="微软雅黑" w:ascii="微软雅黑" w:hAnsi="微软雅黑"/>
          <w:color w:val="C00000"/>
          <w:sz w:val="24"/>
          <w:szCs w:val="24"/>
          <w:lang w:val="en-US" w:eastAsia="zh-CN"/>
        </w:rPr>
        <w:t xml:space="preserve">.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  <w:lang w:val="en-US" w:eastAsia="zh-CN"/>
        </w:rPr>
        <w:t>ACS510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故障维修上工博汇，时效快，价格低【</w:t>
      </w: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  <w:lang w:val="en-US" w:eastAsia="zh-CN"/>
        </w:rPr>
        <w:t>186 0566 1893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吴雪】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val="en-US" w:eastAsia="zh-CN"/>
        </w:rPr>
        <w:t>安庆</w:t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  <w:lang w:val="en-US" w:eastAsia="zh-CN"/>
        </w:rPr>
        <w:t>ACS510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val="en-US" w:eastAsia="zh-CN"/>
        </w:rPr>
        <w:t>工博汇维修型号及规格：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  <w:lang w:val="en-US" w:eastAsia="zh-CN"/>
        </w:rPr>
        <w:t>ACS510 IP21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val="en-US" w:eastAsia="zh-CN"/>
        </w:rPr>
        <w:t>系列变频器</w:t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  <w:lang w:val="en-US" w:eastAsia="zh-CN"/>
        </w:rPr>
        <w:t>: 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510-01-03A3-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510-01-04A1-4 ACS510-01-05A6-4 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510-01-07A2-4 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510-01-09A4-4 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510-01-012A-4 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510-01-017A-4 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510-01-025A-4 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510-01-031A-4 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510-01-038A-4 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510-01-046A-4 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510-01-045A-4 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510-01-060A-4 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510-01-072A-4 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510-01-088A-4 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510-01-096A-4 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510-01-125A-4 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510-01-124A-4 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510-01-157A-4 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510-01-180A-4 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510-01-195A-4 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  <w:lang w:val="en-US" w:eastAsia="zh-CN"/>
        </w:rPr>
        <w:t>ACS510 IP54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val="en-US" w:eastAsia="zh-CN"/>
        </w:rPr>
        <w:t>系列变频器</w:t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  <w:lang w:val="en-US" w:eastAsia="zh-CN"/>
        </w:rPr>
        <w:t>: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510-01-03A3-4+B05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510-01-04A1-4+B055 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510-01-05A6-4+B055 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510-01-07A2-4+B055 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510-01-09A4-4+B055 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510-01-012A-4+B055 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510-01-017A-4+B055 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510-01-025A-4+B055 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510-01-031A-4+B055 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510-01-038A-4+B055 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510-01-046A-4+B055 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510-01-045A-4+B055 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510-01-060A-4+B055 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510-01-072A-4+B055 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510-01-088A-4+B055 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510-01-096A-4+B055 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510-01-125A-4+B055 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510-01-124A-4+B055 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510-01-157A-4+B055 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510-01-180A-4+B055 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510-01-195A-4+B055 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  <w:lang w:val="en-US" w:eastAsia="zh-CN"/>
        </w:rPr>
        <w:t>ACS550 IP21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val="en-US" w:eastAsia="zh-CN"/>
        </w:rPr>
        <w:t>系列变频器，工博汇维修热线【</w:t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  <w:lang w:val="en-US" w:eastAsia="zh-CN"/>
        </w:rPr>
        <w:t>186 0566 1893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val="en-US" w:eastAsia="zh-CN"/>
        </w:rPr>
        <w:t>吴雪】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550-01-03A3-4 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550-01-04A1-4 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550-01-05A4-4 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550-01-06A9-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550-01-08A8-4 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ACS550-01-012A-4 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　　　　  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550-01-015A-4 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550-01-023A-4 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550-01-031A-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　　　　 　　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550-01-038A-4 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550-01-045A-4 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550-01-044A-4 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  <w:lang w:val="en-US" w:eastAsia="zh-CN"/>
        </w:rPr>
        <w:t>ACS550 IP54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val="en-US" w:eastAsia="zh-CN"/>
        </w:rPr>
        <w:t>系列变频器</w:t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  <w:lang w:val="en-US" w:eastAsia="zh-CN"/>
        </w:rPr>
        <w:t>: 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550-01-03A3-4+B055 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550-01-04A1-4+B055 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550-01-05A4-4+B055 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550-01-06A9-4+B055 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550-01-08A8-4+B055 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550-01-012A-4+B055 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550-01-015A-4+B055 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550-01-023A-4+B055 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550-01-031A-4+B055 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550-01-038A-4+B055 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550-01-045A-4+B055 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550-01-044A-4+B055 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550-01-059A-4+B055 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, ACS550-01-072A-4+B055 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550-01-087A-4+B055 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550-01-096A-4+B055 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550-01-125A-4+B055 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550-01-124A-4+B055 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550-01-157A-4+B055 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550-01-180A-4+B055 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550-01-195A-4+B055  </w:t>
      </w:r>
    </w:p>
    <w:p>
      <w:pPr>
        <w:pStyle w:val="Style15"/>
        <w:keepNext w:val="false"/>
        <w:keepLines w:val="false"/>
        <w:widowControl/>
        <w:ind w:left="0" w:right="0" w:firstLine="960"/>
        <w:rPr>
          <w:rFonts w:ascii="微软雅黑" w:hAnsi="微软雅黑" w:eastAsia="微软雅黑" w:cs="微软雅黑"/>
          <w:b/>
          <w:b/>
          <w:bCs/>
          <w:color w:val="C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val="en-US" w:eastAsia="zh-CN"/>
        </w:rPr>
        <w:t>承接安庆</w:t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val="en-US" w:eastAsia="zh-CN"/>
        </w:rPr>
        <w:t>变频器维修，安庆</w:t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val="en-US" w:eastAsia="zh-CN"/>
        </w:rPr>
        <w:t>变频器维修咨询服务中心提供</w:t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val="en-US" w:eastAsia="zh-CN"/>
        </w:rPr>
        <w:t>小时免费技术咨询服务热线【</w:t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  <w:lang w:val="en-US" w:eastAsia="zh-CN"/>
        </w:rPr>
        <w:t>186 0566 1893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val="en-US" w:eastAsia="zh-CN"/>
        </w:rPr>
        <w:t>吴雪，</w:t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  <w:lang w:val="en-US" w:eastAsia="zh-CN"/>
        </w:rPr>
        <w:t>QQ:3532534931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val="en-US" w:eastAsia="zh-CN"/>
        </w:rPr>
        <w:t>当你需要维修变频器时，我们就在身边！</w:t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val="en-US" w:eastAsia="zh-CN"/>
        </w:rPr>
        <w:t>变频器维修，第一次不来是你的错，你有需求不打电话你更错，芜湖变频器维修速度快，服务好，维修价格合理，专业承接国内外格内外各类变频器维修业务，我们的优势：响应快速 速度快，维修故障率低，报价合理 ，十几年的变频器维修经验，持续为您服务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ldq</dc:creator>
  <dc:description/>
  <dc:language>en-US</dc:language>
  <cp:lastModifiedBy>tldq</cp:lastModifiedBy>
  <dcterms:modified xsi:type="dcterms:W3CDTF">2017-06-30T05:5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