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left="0" w:right="0" w:hanging="0"/>
        <w:rPr>
          <w:rFonts w:ascii="Helvetica Neue;Segoe Print" w:hAnsi="Helvetica Neue;Segoe Print" w:eastAsia="Helvetica Neue;Segoe Print" w:cs="Helvetica Neue;Segoe Print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 Neue;Segoe Print" w:hAnsi="Helvetica Neue;Segoe Print" w:cs="Helvetica Neue;Segoe Print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工博汇教你</w:t>
      </w:r>
      <w:r>
        <w:rPr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何检查维修变频器过载故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工博汇教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如何检查维修变频器过载故障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  变频器出现过载的主要原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1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机械设备负荷过重。主要特征表现为电动机发热，可通过变频器面板显示屏上读取运行电流来判断。大部分变频器会显示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OL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报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2 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输出三相不平衡，其中某相的运行电流过大，导致过载跳闸。其特点是电动机发热不均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误动作，变频器内部的电流检测部分发生误过载故障，检测出的电流信号偏大，导致跳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  检查维修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检查电动机时否发热，如果电动机温升不高，则应先检查变频器的电子热保护功能设置得是否合理。如变频器尚有裕量，则应调大电子热保护功能的预设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如果电动机的温升过高，这时的过载是属于正常过载，则说明是电动机负荷过重。这时，首先应看能否适当加大传动比，以减轻电动机轴上的负荷。如能够加大，则加大传动比；如果传动比无法加大，则应加大电动机的容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；检查电动机侧三相电压是否平衡，如果电动机侧的三相电压不平衡，则应再检查变频器输出端的三相电压是否平衡，如果也不平衡，则问题在变频器内部发生故障，就必须对变频器维修。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如果电动机侧三相电压平衡，则应了解跳闸时的工作频率。如果工作频率较低，又未用矢量控制（或无矢量控制），则首先降低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V/f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比。如果降低后仍能带动负载，则说明原来设置的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V/f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比过高，励磁电流的峰值偏大，可通过降低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V/f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比来减小电流；如果降低后带不动负载了，则应考虑加大变频器的容量；如果变频器有矢量控制功能，则应采用矢量控制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5-31T01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