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欧瑞软起动器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HFR122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电机功率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220KW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全新正品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HFR100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系列</w:t>
      </w:r>
    </w:p>
    <w:p>
      <w:pPr>
        <w:pStyle w:val="Normal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/>
          <w:b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产品概述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HFR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系列软起动器采用三进线六出线结构设计，具有输出电流表征功能，在线监测电机电流；具有点动控制功能，有利于现场调试；强迫风冷散热设计保证系统可靠运行。该产品接线便捷、起动平滑稳定、电机保护完备，可广泛应用于各行业的鼠笼式三相交流异步电动机起动和保护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  <w:lang w:val="en-US" w:eastAsia="zh-CN"/>
        </w:rPr>
        <w:t>产品特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  <w:lang w:val="en-US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　起动方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电压斜坡起动：对电机提供平滑渐进的起动过程，减少起动电流对电网的冲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限流起动：降低起动电压，限制起动电流，键盘设定，任意调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突跳起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点动起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　停机方式：自由停机、软停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 xml:space="preserve">　控制方式：键盘控制、端子控制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Modbu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上位机控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　系统控制功能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智能化——输出输入控制点为可编程接点，内置负载智能化程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内设标准接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Modbu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），可实现上位机控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具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LE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显示，可利用控制键盘实现人机对话，设置各种参数和编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具备键盘控制和远程控制切换功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输出电流表征功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延时继电器输出功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故障继电器输出功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 xml:space="preserve">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单台软起动器可拖动多台电动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　系统保护功能：过流保护、过载保护、缺相保护、过热保护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  <w:lang w:val="en-US" w:eastAsia="zh-CN"/>
        </w:rPr>
        <w:t>应用行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shd w:fill="FFFFFF" w:val="clear"/>
        </w:rPr>
        <w:t>产品广泛应用于火力发电、水电、输配电设备、冶金、化工、矿山、建筑等多个行业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samsung</cp:lastModifiedBy>
  <dcterms:modified xsi:type="dcterms:W3CDTF">2017-05-29T07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