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/>
      </w:pPr>
      <w:r>
        <w:rPr/>
        <w:t>厦门乾球供应</w:t>
      </w:r>
      <w:r>
        <w:rPr/>
        <w:t>日本</w:t>
      </w:r>
      <w:r>
        <w:rPr/>
        <w:t>KYB</w:t>
      </w:r>
      <w:r>
        <w:rPr/>
        <w:t>缓冲器</w:t>
      </w:r>
      <w:r>
        <w:rPr/>
        <w:t>及</w:t>
      </w:r>
      <w:r>
        <w:rPr>
          <w:rFonts w:cs="Arial" w:ascii="Arial" w:hAnsi="Arial"/>
          <w:b w:val="false"/>
          <w:bCs w:val="false"/>
        </w:rPr>
        <w:t>KYB</w:t>
      </w:r>
      <w:r>
        <w:rPr>
          <w:rFonts w:ascii="Arial" w:hAnsi="Arial" w:cs="Arial"/>
          <w:b w:val="false"/>
          <w:bCs w:val="false"/>
        </w:rPr>
        <w:t>齿轮泵</w:t>
      </w:r>
    </w:p>
    <w:p>
      <w:pPr>
        <w:pStyle w:val="Heading2"/>
        <w:spacing w:lineRule="atLeast" w:line="300"/>
        <w:rPr>
          <w:sz w:val="18"/>
          <w:szCs w:val="18"/>
        </w:rPr>
      </w:pPr>
      <w:r>
        <w:rPr/>
        <w:t>日本</w:t>
      </w:r>
      <w:r>
        <w:rPr/>
        <w:t>KYB</w:t>
      </w:r>
      <w:r>
        <w:rPr/>
        <w:t>，</w:t>
      </w:r>
      <w:r>
        <w:rPr/>
        <w:t>KYB</w:t>
      </w:r>
      <w:r>
        <w:rPr/>
        <w:t>，</w:t>
      </w:r>
      <w:r>
        <w:rPr/>
        <w:t>缓冲器</w:t>
      </w:r>
      <w:r>
        <w:rPr/>
        <w:t>，</w:t>
      </w:r>
      <w:r>
        <w:rPr/>
        <w:t>KYB</w:t>
      </w:r>
      <w:r>
        <w:rPr/>
        <w:t>缓冲器</w:t>
      </w:r>
    </w:p>
    <w:p>
      <w:pPr>
        <w:pStyle w:val="Heading2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KYB</w:t>
      </w:r>
      <w:r>
        <w:rPr>
          <w:sz w:val="18"/>
          <w:szCs w:val="18"/>
        </w:rPr>
        <w:t>缓冲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日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YB</w:t>
      </w:r>
      <w:r>
        <w:rPr>
          <w:sz w:val="18"/>
          <w:szCs w:val="18"/>
        </w:rPr>
        <w:t>缓冲器，齿轮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</w:rPr>
        <w:t>问：哪里可以买到原装正品的</w:t>
      </w:r>
      <w:r>
        <w:rPr>
          <w:kern w:val="0"/>
        </w:rPr>
        <w:t>KYB</w:t>
      </w:r>
      <w:r>
        <w:rPr>
          <w:kern w:val="0"/>
        </w:rPr>
        <w:t>缓冲器？</w:t>
      </w:r>
      <w:r>
        <w:rPr>
          <w:kern w:val="0"/>
        </w:rPr>
        <w:br/>
      </w:r>
      <w:r>
        <w:rPr>
          <w:kern w:val="0"/>
        </w:rPr>
        <w:t>答：厦门乾球自动化科技有限公司</w:t>
      </w:r>
      <w:r>
        <w:rPr>
          <w:kern w:val="0"/>
        </w:rPr>
        <w:br/>
      </w:r>
      <w:r>
        <w:rPr>
          <w:kern w:val="0"/>
        </w:rPr>
        <w:t>问：厦门乾球自动化</w:t>
      </w:r>
      <w:r>
        <w:rPr>
          <w:kern w:val="0"/>
        </w:rPr>
        <w:t>KYB</w:t>
      </w:r>
      <w:r>
        <w:rPr>
          <w:kern w:val="0"/>
        </w:rPr>
        <w:t>缓冲器多少钱</w:t>
      </w:r>
      <w:r>
        <w:rPr>
          <w:kern w:val="0"/>
        </w:rPr>
        <w:br/>
      </w:r>
      <w:r>
        <w:rPr>
          <w:kern w:val="0"/>
        </w:rPr>
        <w:t>答：</w:t>
      </w:r>
      <w:r>
        <w:rPr>
          <w:kern w:val="0"/>
        </w:rPr>
        <w:t>KYB</w:t>
      </w:r>
      <w:r>
        <w:rPr>
          <w:kern w:val="0"/>
        </w:rPr>
        <w:t>缓冲器型号很多，价格有所不同，具体亲可以来电询价。</w:t>
      </w:r>
      <w:r>
        <w:rPr>
          <w:kern w:val="0"/>
        </w:rPr>
        <w:br/>
      </w:r>
      <w:r>
        <w:rPr>
          <w:kern w:val="0"/>
        </w:rPr>
        <w:t>问：可以保证是原装正品的吗？</w:t>
      </w:r>
      <w:r>
        <w:rPr>
          <w:kern w:val="0"/>
        </w:rPr>
        <w:br/>
      </w:r>
      <w:r>
        <w:rPr>
          <w:kern w:val="0"/>
        </w:rPr>
        <w:t>答：可以保证，可以在合同上注明：如不是原装正品，假一罚十。</w:t>
      </w:r>
      <w:r>
        <w:rPr>
          <w:kern w:val="0"/>
        </w:rPr>
        <w:br/>
      </w:r>
      <w:r>
        <w:rPr>
          <w:kern w:val="0"/>
        </w:rPr>
        <w:t>问：日本</w:t>
      </w:r>
      <w:r>
        <w:rPr>
          <w:kern w:val="0"/>
        </w:rPr>
        <w:t>KYB</w:t>
      </w:r>
      <w:r>
        <w:rPr>
          <w:kern w:val="0"/>
        </w:rPr>
        <w:t>缓冲器有现货吗？</w:t>
      </w:r>
      <w:r>
        <w:rPr>
          <w:kern w:val="0"/>
        </w:rPr>
        <w:br/>
      </w:r>
      <w:r>
        <w:rPr>
          <w:kern w:val="0"/>
        </w:rPr>
        <w:t>答：常用型号都有现货，非标准型号需要订货，订货时间待定。</w:t>
      </w:r>
    </w:p>
    <w:p>
      <w:pPr>
        <w:pStyle w:val="Heading2"/>
        <w:spacing w:lineRule="atLeast" w:line="300"/>
        <w:rPr>
          <w:color w:val="000000"/>
        </w:rPr>
      </w:pPr>
      <w:r>
        <w:rPr>
          <w:color w:val="494949"/>
        </w:rPr>
        <w:t>日本</w:t>
      </w:r>
      <w:r>
        <w:rPr>
          <w:color w:val="494949"/>
        </w:rPr>
        <w:t>KYB</w:t>
      </w:r>
      <w:r>
        <w:rPr>
          <w:color w:val="494949"/>
        </w:rPr>
        <w:t>缓冲器氮气弹簧</w:t>
      </w:r>
      <w:r>
        <w:rPr>
          <w:color w:val="494949"/>
        </w:rPr>
        <w:t>KMF50-20 </w:t>
      </w:r>
      <w:r>
        <w:rPr>
          <w:color w:val="494949"/>
        </w:rPr>
        <w:t xml:space="preserve"> </w:t>
      </w:r>
      <w:r>
        <w:rPr>
          <w:color w:val="494949"/>
        </w:rPr>
        <w:t>KMF50-30</w:t>
      </w:r>
      <w:r>
        <w:rPr>
          <w:color w:val="494949"/>
        </w:rPr>
        <w:t xml:space="preserve"> </w:t>
      </w:r>
      <w:r>
        <w:rPr>
          <w:color w:val="494949"/>
        </w:rPr>
        <w:t> KMF50-40</w:t>
      </w:r>
      <w:r>
        <w:rPr>
          <w:color w:val="494949"/>
        </w:rPr>
        <w:t xml:space="preserve">   </w:t>
      </w:r>
      <w:r>
        <w:rPr>
          <w:color w:val="000000"/>
        </w:rPr>
        <w:t>KHG150-10 KHG150-20</w:t>
      </w:r>
      <w:r>
        <w:rPr>
          <w:color w:val="000000"/>
        </w:rPr>
        <w:t xml:space="preserve"> </w:t>
      </w:r>
      <w:r>
        <w:rPr>
          <w:color w:val="000000"/>
        </w:rPr>
        <w:t xml:space="preserve"> KHG150-30</w:t>
      </w:r>
      <w:r>
        <w:rPr>
          <w:color w:val="000000"/>
        </w:rPr>
        <w:t xml:space="preserve"> </w:t>
      </w:r>
      <w:r>
        <w:rPr>
          <w:color w:val="000000"/>
        </w:rPr>
        <w:t xml:space="preserve"> KMG200-40 KMG200-50</w:t>
      </w:r>
    </w:p>
    <w:p>
      <w:pPr>
        <w:pStyle w:val="Heading2"/>
        <w:spacing w:lineRule="atLeast" w:line="300"/>
        <w:rPr>
          <w:color w:val="000000"/>
          <w:sz w:val="18"/>
        </w:rPr>
      </w:pPr>
      <w:r>
        <w:rPr>
          <w:color w:val="494949"/>
        </w:rPr>
        <w:t>日本</w:t>
      </w:r>
      <w:r>
        <w:rPr>
          <w:color w:val="494949"/>
        </w:rPr>
        <w:t>KYB</w:t>
      </w:r>
      <w:r>
        <w:rPr>
          <w:color w:val="494949"/>
        </w:rPr>
        <w:t>缓冲器</w:t>
      </w:r>
      <w:r>
        <w:rPr>
          <w:color w:val="494949"/>
        </w:rPr>
        <w:t>型号：</w:t>
      </w:r>
    </w:p>
    <w:p>
      <w:pPr>
        <w:pStyle w:val="Heading2"/>
        <w:spacing w:lineRule="atLeast" w:line="300"/>
        <w:rPr>
          <w:color w:val="494949"/>
        </w:rPr>
      </w:pPr>
      <w:r>
        <w:rPr>
          <w:color w:val="494949"/>
          <w:sz w:val="21"/>
          <w:szCs w:val="21"/>
        </w:rPr>
        <w:t>KSF50-5 KSF50-10 </w:t>
        <w:br/>
        <w:t>KSF70-5 KSF70-10 </w:t>
        <w:br/>
        <w:t>KSF80-5 KSF80-10 </w:t>
        <w:br/>
        <w:t>KSF90-5 KSF90-10 </w:t>
        <w:br/>
        <w:t>KSF100-5 KSF100-10 </w:t>
        <w:br/>
        <w:t>KMF50-20 KMF50-30 KMF50-40</w:t>
        <w:br/>
        <w:t>KMF70-20 KMF70-30 KMF70-40</w:t>
        <w:br/>
        <w:t>KMF80-20 KMF80-30 KMF80-40</w:t>
        <w:br/>
        <w:t>KMF90-20 KMF90-30 KMF90-40</w:t>
        <w:br/>
        <w:t>KMF100-20 KMF100-30 KMF100-40</w:t>
        <w:br/>
        <w:t>KMF120-20 KMF120-30 KMF120-40</w:t>
        <w:br/>
        <w:t>KMF130-20 KMF130-30 KMF130-40</w:t>
        <w:br/>
        <w:t>KMF150-20 KMF150-30 KMF150-40</w:t>
        <w:br/>
        <w:t>KMF180-20 KMF180-30 KMF180-40</w:t>
        <w:br/>
        <w:t>KMF200-20 KMF200-30 KMF200-40</w:t>
        <w:br/>
        <w:t>KMF250-20 KMF250-30 KMF250-40</w:t>
        <w:br/>
        <w:t>KMF300-20 KMF300-30 KMF300-40</w:t>
        <w:br/>
        <w:t>KMF350-20 KMF350-30 </w:t>
        <w:br/>
        <w:t>KPF50-50 KPF50-60 KPF50-70</w:t>
        <w:br/>
        <w:t>KPF70-50 KPF70-60 KPF70-70</w:t>
        <w:br/>
        <w:t>KPF80-50 KPF80-60 KPF80-70</w:t>
        <w:br/>
        <w:t>KPF90-50 KPF90-60 KPF90-70</w:t>
        <w:br/>
        <w:t>KPF100-50 KPF100-60 KPF100-70</w:t>
        <w:br/>
        <w:t>KPF120-50 KPF120-60 KPF120-70</w:t>
        <w:br/>
        <w:t>KPF130-50 KPF130-60 KPF130-70</w:t>
        <w:br/>
        <w:t>KPF150-50 KPF150-60 KPF150-70</w:t>
        <w:br/>
        <w:t>KPF180-50 KPF180-60 KPF180-70</w:t>
        <w:br/>
        <w:t>KPF200-50 KPF200-60 KPF200-70</w:t>
        <w:br/>
        <w:t>KPF250-50 KPF250-60 KPF250-70</w:t>
        <w:br/>
        <w:t>KPF300-50 KPF300-60 KPF300-70</w:t>
        <w:br/>
        <w:t>KPF350-40 KPF350-60 KPF350-60</w:t>
        <w:br/>
      </w:r>
      <w:r>
        <w:rPr>
          <w:color w:val="494949"/>
          <w:sz w:val="21"/>
          <w:szCs w:val="21"/>
        </w:rPr>
        <w:t>ガススプリング（オールガスタイプ）   </w:t>
      </w:r>
      <w:r>
        <w:rPr>
          <w:color w:val="494949"/>
          <w:sz w:val="21"/>
          <w:szCs w:val="21"/>
        </w:rPr>
        <w:br/>
        <w:t>KHG50-10 KHG50-20 KHG50-30</w:t>
        <w:br/>
        <w:t>KHG70-10 KHG70-20 KHG70-30</w:t>
        <w:br/>
        <w:t>KHG80-10 KHG80-20 KHG80-30</w:t>
        <w:br/>
        <w:t>KHG90-10 KHG90-20 KHG90-30</w:t>
        <w:br/>
        <w:t>KHG100-10 KHG100-20 KHG100-30</w:t>
        <w:br/>
        <w:t>KHG120-10 KHG120-20 KHG120-30</w:t>
        <w:br/>
        <w:t>KHG130-10 KHG130-20 KHG130-30</w:t>
        <w:br/>
        <w:t>KHG150-10 KHG150-20 KHG150-30</w:t>
        <w:br/>
        <w:t>KHG180-10 KHG180-20 KHG180-30</w:t>
        <w:br/>
        <w:t>KHG200-10 KHG200-20 KHG200-30</w:t>
        <w:br/>
        <w:t>KHG250-10 KHG250-20 KHG250-30</w:t>
        <w:br/>
        <w:t>KHG300-10 KHG300-20 KHG300-30</w:t>
        <w:br/>
        <w:t>KMG50-40 KMG50-50 </w:t>
        <w:br/>
        <w:t>KMG70-40 KMG70-50 </w:t>
        <w:br/>
        <w:t>KMG80-40 KMG80-50 </w:t>
        <w:br/>
        <w:t>KMG90-40 KMG90-50 </w:t>
        <w:br/>
        <w:t>KMG100-40 KMG100-50 </w:t>
        <w:br/>
        <w:t>KMG120-40 KMG120-50 </w:t>
        <w:br/>
        <w:t>KMG130-40 KMG130-50 </w:t>
        <w:br/>
        <w:t>KMG150-40 KMG150-50 </w:t>
        <w:br/>
        <w:t>KMG180-40 KMG180-50 </w:t>
        <w:br/>
        <w:t>KMG200-40 KMG200-50 </w:t>
        <w:br/>
        <w:t>KMG250-40 KMG250-50 </w:t>
        <w:br/>
        <w:t>KMG300-40 KMG300-50 </w:t>
        <w:br/>
        <w:t>KMG350-40 KMG350-50 </w:t>
        <w:br/>
        <w:t>KMG400-40 KMG400-50 </w:t>
        <w:br/>
        <w:t>KPG50-60 KPG50-70 KPG50-80</w:t>
        <w:br/>
        <w:t>KPG70-60 KPG70-70 KPG70-80</w:t>
        <w:br/>
        <w:t>KPG80-60 KPG80-70 KPG80-80</w:t>
        <w:br/>
        <w:t>KPG90-60 KPG90-70 KPG90-80</w:t>
        <w:br/>
        <w:t>KPG100-60 KPG100-70 KPG100-80</w:t>
        <w:br/>
        <w:t>KPG120-60 KPG120-70 KPG120-80</w:t>
        <w:br/>
        <w:t>KPG130-60 KPG130-70 KPG130-80</w:t>
        <w:br/>
        <w:t>KPG150-60 KPG150-70 KPG150-80</w:t>
        <w:br/>
        <w:t>KPG180-60 KPG180-70 KPG180-80</w:t>
        <w:br/>
        <w:t>KPG200-60 KPG200-70 KPG200-80</w:t>
        <w:br/>
        <w:t>KPG250-60 KPG250-70 KPG250-80</w:t>
        <w:br/>
        <w:t>KPG300-60 KPG300-70 KPG300-80</w:t>
        <w:br/>
        <w:t>KPG350-60 KPG350-70 KPG350-80</w:t>
        <w:br/>
        <w:t>KPG400-60 KPG400-70 KPG400-80</w:t>
        <w:br/>
      </w:r>
      <w:r>
        <w:rPr>
          <w:color w:val="494949"/>
          <w:sz w:val="21"/>
          <w:szCs w:val="21"/>
        </w:rPr>
        <w:t>ガススプリング（フリーピストンタイプ）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フリーロック（フリーピストンタイプ）</w:t>
      </w:r>
      <w:r>
        <w:rPr>
          <w:color w:val="494949"/>
          <w:sz w:val="21"/>
          <w:szCs w:val="21"/>
        </w:rPr>
        <w:br/>
        <w:t>FLF25-25</w:t>
        <w:br/>
        <w:t>FLF50-25</w:t>
        <w:br/>
        <w:t>FLF75-25</w:t>
        <w:br/>
        <w:t>FLF90-25</w:t>
        <w:br/>
        <w:t>FLF100-25</w:t>
        <w:br/>
        <w:t>FLF125-25</w:t>
        <w:br/>
        <w:t>FLF150-25</w:t>
        <w:br/>
        <w:t>FLF175-25</w:t>
        <w:br/>
        <w:t>FLF200-25</w:t>
        <w:br/>
        <w:t>FLF250-25</w:t>
        <w:br/>
        <w:t>FLF300-25</w:t>
        <w:br/>
        <w:t>FLF350-25</w:t>
        <w:br/>
        <w:t>FLF25-50</w:t>
        <w:br/>
        <w:t>FLF50-50</w:t>
        <w:br/>
        <w:t>FLF75-50</w:t>
        <w:br/>
        <w:t>FLF90-50</w:t>
        <w:br/>
        <w:t>FLF100-50</w:t>
        <w:br/>
        <w:t>FLF125-50</w:t>
        <w:br/>
        <w:t>FLF150-50</w:t>
        <w:br/>
        <w:t>FLF175-50</w:t>
        <w:br/>
        <w:t>FLF200-50</w:t>
        <w:br/>
        <w:t>FLF250-50</w:t>
        <w:br/>
        <w:t>FLF300-50</w:t>
        <w:br/>
        <w:t>FLF350-5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kern w:val="0"/>
          <w:sz w:val="36"/>
        </w:rPr>
        <w:t>KYB</w:t>
      </w:r>
      <w:r>
        <w:rPr>
          <w:rFonts w:ascii="Arial" w:hAnsi="Arial" w:cs="Arial"/>
          <w:b/>
          <w:bCs/>
          <w:color w:val="FF6600"/>
          <w:kern w:val="0"/>
          <w:sz w:val="36"/>
        </w:rPr>
        <w:t>齿轮泵</w:t>
      </w:r>
      <w:r>
        <w:rPr>
          <w:rFonts w:cs="Arial" w:ascii="Arial" w:hAnsi="Arial"/>
          <w:b/>
          <w:bCs/>
          <w:color w:val="FF6600"/>
          <w:kern w:val="0"/>
          <w:sz w:val="36"/>
        </w:rPr>
        <w:t>KP05123CPSS</w:t>
      </w:r>
      <w:r>
        <w:rPr/>
        <w:t>型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71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  <w:t>详细信息：</w:t>
            </w:r>
            <w:r>
              <w:rPr>
                <w:rFonts w:ascii="Arial" w:hAnsi="Arial" w:cs="Arial" w:eastAsia="Arial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30AGV, KP0530AHSS, KP0540AGSS, KP0540CGSS, KP0540AHSS, KP0540CHSS, KP0540CQSS, KP0553AGS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53CGSS, KP0553AHSS, KP0553CHSS, KP0553CJSS, KP0553-53CSES, KP0553ASSS, KP0553CTS, KP0560AGS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60CGSS, KP0560AHSS, KP0560ARSS, KP0560ASSS, KP0560CSSS, KP0570AGSS, KP0570CGSS, KP0570AHF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70AHSS, KP0570CHSS, KP0570AJSS, KP0570CJSS, KP0570ANSS, KP0570ASSS, KP0570CSSS, KP0570ATS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88AGSS, KP0588CGSS, KP0588AHSS, KP0588CHSS, KP0588AJSS, KP0588CJSS, KP0588AQSS, KP0588ARS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88ASSS, KP0588CSSS, KP0588ATSS, KP0588AVS, KP0510CHSS, KP0510ASSS, KP0510CSSS, KP0511ASSS,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20"/>
              </w:rPr>
              <w:t>KP0511C, KP0512C, KP012ASSS, KP0512CSSS, KP0512CPSS, KP0513CVS, KP0513-60AK, KP0514ASSS.</w:t>
            </w: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公司：厦门乾球自动化科技有限公司</w:t>
      </w:r>
    </w:p>
    <w:p>
      <w:pPr>
        <w:pStyle w:val="Normal"/>
        <w:ind w:firstLine="23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人：苏工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电话：</w:t>
      </w:r>
      <w:r>
        <w:rPr>
          <w:b/>
          <w:color w:val="0000FF"/>
          <w:sz w:val="24"/>
        </w:rPr>
        <w:t>0592-5960588-611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公司传真：</w:t>
      </w:r>
      <w:r>
        <w:rPr>
          <w:b/>
          <w:color w:val="0000FF"/>
          <w:sz w:val="24"/>
        </w:rPr>
        <w:t>0592-5028007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-mail:2057802175@qq.co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0:00Z</dcterms:created>
  <dc:creator>DELL</dc:creator>
  <dc:description/>
  <cp:keywords/>
  <dc:language>en-US</dc:language>
  <cp:lastModifiedBy>微软用户</cp:lastModifiedBy>
  <dcterms:modified xsi:type="dcterms:W3CDTF">2017-02-27T08:04:00Z</dcterms:modified>
  <cp:revision>5</cp:revision>
  <dc:subject/>
  <dc:title>日本KYB缓冲器氮气弹簧KMF50-20  KMF50-30  KMF50-40   KHG150-10 KHG150-20  KHG150-30  KMG200-40 KMG200-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