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Model315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便携式测沙仪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仪器简介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br/>
        <w:t>Model315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便携式测沙仪采用红外传感技术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是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对液体中含沙量检测的一款仪器。仪器由一个传感器和一个主机组成，主机采用大屏幕数据显示，用户操作见面简单易操作，数据清晰显示，无需每天在实验室进行分析实验，可以携带仪器直接到现场进行测量读取数据，为用户减少工作强度现场提供可靠数据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br/>
        <w:br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应用场合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广泛应用在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水利水文站，洪水急流，科学研究，泥石流，厂区矿区地下水，环保检测站，实验研究院，学校水利系，淡水海水研究所，地质勘查所，水务局等专业水利水文研究沙含量的单位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br/>
        <w:br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技术参数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br/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．测量范围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0-30000mg/L</w:t>
        <w:br/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．测量精度：测量值的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3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或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20mg/L</w:t>
        <w:br/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．灵敏度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1000mg/L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以下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1mg/L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1000-9999mg/L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之间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10mg/L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10000mg/L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以上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100mg/L</w:t>
        <w:br/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．重复性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+/-0.5%</w:t>
        <w:br/>
        <w:t>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．漂移：每年小于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1%</w:t>
        <w:br/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．温度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0℃-65℃</w:t>
        <w:br/>
        <w:t>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．探头检验：自动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br/>
        <w:t>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．输出端口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RS232</w:t>
        <w:br/>
        <w:t>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．数据存储：有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br/>
        <w:t>1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．屏显：可调节光度，背光大屏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br/>
        <w:t>1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．传感器电缆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2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英尺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6.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米）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br/>
        <w:t>1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．环境温度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-20℃-70℃</w:t>
        <w:br/>
        <w:t>1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．最大压力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6.8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标准大气压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br/>
        <w:t>1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．重量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1.8kg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4T14:1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