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电波流速仪</w:t>
      </w:r>
      <w:r>
        <w:rPr>
          <w:rFonts w:eastAsia="宋体" w:cs="宋体" w:ascii="宋体" w:hAnsi="宋体"/>
          <w:color w:val="000000"/>
          <w:sz w:val="18"/>
          <w:szCs w:val="18"/>
        </w:rPr>
        <w:t>STALKER II SVR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产品概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美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司专门为水面流速测量开发出斯德克电波流速仪，是手持应用型电波流速仪，属于非接触式测流。采用多普勒效应原理，通过发射和接收的电磁波频率改变来获得流速。经过升级改造后，增加了流速平均、降雨屏蔽、回波强度指示、角度改正和计时秒表功能，特别是能够在雨中测流，不受降雨影响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功能特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准发射功率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m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增加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0m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，距水面有效测程最大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智能水面回波频谱分析算法，有效排除与水面流速无关的干扰信号，适应各种复杂波浪环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流速测量精度达到厘米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可以在强降雨环境中使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大屏幕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L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显示器，同时显示六个工作状态信息，测流过程一目了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计时分辨率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秒，符合水文测验规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数据寄存器暂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流速数据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选配蓝牙打印机，现场打印数据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技术参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测速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测速精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0.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测速计时：精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秒，分辨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测速历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9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波束宽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2º</w:t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微波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毫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微波频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K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波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最大测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角度补偿：内置俯仰角传感器自动补偿，水平角手动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防水性能：全防水设计，可浸入水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工作环境：可在雨中正常测量流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工作电源：可拆卸式锂电池手柄，正常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小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工作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0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13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