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17"/>
        <w:rPr>
          <w:rFonts w:ascii="Helvetica;Microsoft JhengHei Light" w:hAnsi="Helvetica;Microsoft JhengHei Light" w:cs="宋体"/>
          <w:b/>
          <w:b/>
          <w:i w:val="false"/>
          <w:i w:val="false"/>
          <w:color w:val="494949"/>
          <w:sz w:val="37"/>
          <w:shd w:fill="FFFFFF" w:val="clear"/>
        </w:rPr>
      </w:pPr>
      <w:r>
        <w:rPr>
          <w:rFonts w:ascii="Helvetica;Microsoft JhengHei Light" w:hAnsi="Helvetica;Microsoft JhengHei Light" w:cs="宋体"/>
          <w:b/>
          <w:i w:val="false"/>
          <w:color w:val="494949"/>
          <w:sz w:val="37"/>
          <w:shd w:fill="FFFFFF" w:val="clear"/>
        </w:rPr>
        <w:t>三菱</w:t>
      </w:r>
      <w:r>
        <w:rPr>
          <w:rFonts w:cs="宋体" w:ascii="Helvetica;Microsoft JhengHei Light" w:hAnsi="Helvetica;Microsoft JhengHei Light"/>
          <w:b/>
          <w:i w:val="false"/>
          <w:color w:val="494949"/>
          <w:sz w:val="37"/>
          <w:shd w:fill="FFFFFF" w:val="clear"/>
        </w:rPr>
        <w:t>PLC iQ-F</w:t>
      </w:r>
      <w:r>
        <w:rPr>
          <w:rFonts w:ascii="Helvetica;Microsoft JhengHei Light" w:hAnsi="Helvetica;Microsoft JhengHei Light" w:cs="宋体"/>
          <w:b/>
          <w:i w:val="false"/>
          <w:color w:val="494949"/>
          <w:sz w:val="37"/>
          <w:shd w:fill="FFFFFF" w:val="clear"/>
        </w:rPr>
        <w:t>系列</w:t>
      </w:r>
      <w:r>
        <w:rPr>
          <w:rFonts w:cs="宋体" w:ascii="Helvetica;Microsoft JhengHei Light" w:hAnsi="Helvetica;Microsoft JhengHei Light"/>
          <w:b/>
          <w:i w:val="false"/>
          <w:color w:val="494949"/>
          <w:sz w:val="37"/>
          <w:shd w:fill="FFFFFF" w:val="clear"/>
        </w:rPr>
        <w:t>FX5U</w:t>
      </w:r>
      <w:r>
        <w:rPr>
          <w:rFonts w:ascii="Helvetica;Microsoft JhengHei Light" w:hAnsi="Helvetica;Microsoft JhengHei Light" w:cs="宋体"/>
          <w:b/>
          <w:i w:val="false"/>
          <w:color w:val="494949"/>
          <w:sz w:val="37"/>
          <w:shd w:fill="FFFFFF" w:val="clear"/>
        </w:rPr>
        <w:t>新品概述</w:t>
      </w:r>
    </w:p>
    <w:p>
      <w:pPr>
        <w:pStyle w:val="Normal"/>
        <w:shd w:fill="FFFFFF" w:val="clear"/>
        <w:kinsoku w:val="true"/>
        <w:autoSpaceDE w:val="true"/>
        <w:spacing w:lineRule="atLeast" w:line="24" w:before="150" w:after="0"/>
        <w:rPr>
          <w:rFonts w:ascii="Arial" w:hAnsi="Arial" w:cs="宋体"/>
          <w:b w:val="false"/>
          <w:b w:val="false"/>
          <w:i w:val="false"/>
          <w:i w:val="false"/>
          <w:color w:val="111111"/>
          <w:sz w:val="19"/>
          <w:shd w:fill="FFFFFF" w:val="clear"/>
        </w:rPr>
      </w:pPr>
      <w:hyperlink r:id="rId2">
        <w:r>
          <w:rPr>
            <w:rStyle w:val="InternetLink"/>
            <w:rFonts w:ascii="Arial" w:hAnsi="Arial" w:cs="宋体"/>
            <w:b w:val="false"/>
            <w:i w:val="false"/>
            <w:color w:val="0000FF"/>
            <w:sz w:val="19"/>
            <w:u w:val="none"/>
            <w:shd w:fill="FFFFFF" w:val="clear"/>
          </w:rPr>
          <w:t>三菱</w:t>
        </w:r>
        <w:r>
          <w:rPr>
            <w:rStyle w:val="InternetLink"/>
            <w:rFonts w:cs="宋体" w:ascii="Arial" w:hAnsi="Arial"/>
            <w:b w:val="false"/>
            <w:i w:val="false"/>
            <w:color w:val="0000FF"/>
            <w:sz w:val="19"/>
            <w:u w:val="none"/>
            <w:shd w:fill="FFFFFF" w:val="clear"/>
          </w:rPr>
          <w:t>PLC</w:t>
        </w:r>
      </w:hyperlink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iQ-F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系列</w:t>
      </w:r>
      <w:hyperlink r:id="rId3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9"/>
            <w:u w:val="none"/>
            <w:shd w:fill="FFFFFF" w:val="clear"/>
          </w:rPr>
          <w:t>FX5U</w:t>
        </w:r>
      </w:hyperlink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产品新功能与型号说明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一、</w:t>
      </w:r>
      <w:hyperlink r:id="rId4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9"/>
            <w:u w:val="none"/>
            <w:shd w:fill="FFFFFF" w:val="clear"/>
          </w:rPr>
          <w:t>FX5U</w:t>
        </w:r>
        <w:r>
          <w:rPr>
            <w:rStyle w:val="InternetLink"/>
            <w:rFonts w:ascii="Arial" w:hAnsi="Arial" w:cs="宋体"/>
            <w:b w:val="false"/>
            <w:i w:val="false"/>
            <w:color w:val="0000FF"/>
            <w:sz w:val="19"/>
            <w:u w:val="none"/>
            <w:shd w:fill="FFFFFF" w:val="clear"/>
          </w:rPr>
          <w:t>功能</w:t>
        </w:r>
      </w:hyperlink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说明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>1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、控制规模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32~25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CPU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单元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32/64/80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  <w:br/>
        <w:t xml:space="preserve">   CC-Link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，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AnyWireASLINK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和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Bitty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包括远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I/O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最大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512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>2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、程序存储器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64K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>3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、内置模拟输入输出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A/D 2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通道</w:t>
      </w:r>
      <w:r>
        <w:rPr>
          <w:rFonts w:ascii="Arial" w:hAnsi="Arial" w:cs="Arial" w:eastAsia="Arial"/>
          <w:b w:val="false"/>
          <w:i w:val="false"/>
          <w:color w:val="111111"/>
          <w:sz w:val="19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2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位、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D/A 1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通道</w:t>
      </w:r>
      <w:r>
        <w:rPr>
          <w:rFonts w:ascii="Arial" w:hAnsi="Arial" w:cs="Arial" w:eastAsia="Arial"/>
          <w:b w:val="false"/>
          <w:i w:val="false"/>
          <w:color w:val="111111"/>
          <w:sz w:val="19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2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位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>4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、内置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SD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卡插槽：最大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4G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字节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SD/ SDHC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存储卡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  <w:br/>
        <w:t>5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、内置以太网端口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0BASE-T/100BASE-TX</w:t>
        <w:br/>
        <w:t>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、内置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RS-485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端口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RS-422 / RS-485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标准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>7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、内置定位：独立的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轴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200kHz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的脉冲输出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>8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、内置高速计数器：最大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8ch 200kHz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高速脉冲输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FX5U-32M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为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6ch 200kHz+2ch 10kHz)</w:t>
        <w:br/>
        <w:br/>
        <w:br/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二、</w:t>
      </w:r>
      <w:hyperlink r:id="rId5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9"/>
            <w:u w:val="none"/>
            <w:shd w:fill="FFFFFF" w:val="clear"/>
          </w:rPr>
          <w:t>FX5UC</w:t>
        </w:r>
        <w:r>
          <w:rPr>
            <w:rStyle w:val="InternetLink"/>
            <w:rFonts w:ascii="Arial" w:hAnsi="Arial" w:cs="宋体"/>
            <w:b w:val="false"/>
            <w:i w:val="false"/>
            <w:color w:val="0000FF"/>
            <w:sz w:val="19"/>
            <w:u w:val="none"/>
            <w:shd w:fill="FFFFFF" w:val="clear"/>
          </w:rPr>
          <w:t>功能</w:t>
        </w:r>
      </w:hyperlink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说明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>1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、控制规模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32~25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CPU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单元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32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  <w:br/>
        <w:t xml:space="preserve">   CC-Link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，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AnyWireASLINK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和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Bitty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包括远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I/O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最大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512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>2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、程序存储器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64K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>3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、内置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SD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卡插槽：最大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4G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字节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SD/ SDHC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存储卡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  <w:br/>
        <w:t>4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、内置以太网端口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0BASE-T/100BASE-TX</w:t>
        <w:br/>
        <w:t>5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、内置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RS-485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端口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RS-422 / RS-485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标准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>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、内置定位：独立的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轴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200kHz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的脉冲输出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>7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、内置高速计数器：最大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6ch 200kHz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高速脉冲输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+2ch 10kHz)</w:t>
        <w:br/>
        <w:br/>
        <w:br/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三、</w:t>
      </w:r>
      <w:hyperlink r:id="rId6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9"/>
            <w:u w:val="none"/>
            <w:shd w:fill="FFFFFF" w:val="clear"/>
          </w:rPr>
          <w:t>FX5U</w:t>
        </w:r>
        <w:r>
          <w:rPr>
            <w:rStyle w:val="InternetLink"/>
            <w:rFonts w:ascii="Arial" w:hAnsi="Arial" w:cs="宋体"/>
            <w:b w:val="false"/>
            <w:i w:val="false"/>
            <w:color w:val="0000FF"/>
            <w:sz w:val="19"/>
            <w:u w:val="none"/>
            <w:shd w:fill="FFFFFF" w:val="clear"/>
          </w:rPr>
          <w:t>系列</w:t>
        </w:r>
        <w:r>
          <w:rPr>
            <w:rStyle w:val="InternetLink"/>
            <w:rFonts w:cs="宋体" w:ascii="Arial" w:hAnsi="Arial"/>
            <w:b w:val="false"/>
            <w:i w:val="false"/>
            <w:color w:val="0000FF"/>
            <w:sz w:val="19"/>
            <w:u w:val="none"/>
            <w:shd w:fill="FFFFFF" w:val="clear"/>
          </w:rPr>
          <w:t>PLC</w:t>
        </w:r>
      </w:hyperlink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的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CPU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单元型号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>•FX5U-32MR/ES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基本单元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内置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/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出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继电器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,AC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电源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>•FX5U-32MT/ES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基本单元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内置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/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出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晶体管漏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,AC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电源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>•FX5U-32MT/ESS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基本单元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内置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/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出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晶体管源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,AC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电源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>•FX5U-64MR/ES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基本单元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内置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32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/32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出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继电器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,AC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电源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>•FX5U-64MT/ES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基本单元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内置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32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/32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出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晶体管漏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,AC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电源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>•FX5U-64MT/ESS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基本单元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内置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32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/32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出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晶体管源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,AC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电源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>•FX5U-80MR/ES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基本单元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内置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40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/40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出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继电器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,AC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电源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>•FX5U-80MT/ES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基本单元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内置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40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/40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出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晶体管漏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,AC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电源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>•FX5U-80MT/ESS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基本单元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内置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40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/40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出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晶体管源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,AC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电源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>•FX5UC-32MT/D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基本单元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内置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漏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/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出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晶体管漏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,DC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电源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>•FX5UC-32MT/DSS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基本单元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内置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源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/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漏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/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出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晶体管源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,DC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电源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br/>
        <w:br/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四、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FX5U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/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出扩展模块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1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、</w:t>
      </w:r>
      <w:hyperlink r:id="rId7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9"/>
            <w:u w:val="none"/>
            <w:shd w:fill="FFFFFF" w:val="clear"/>
          </w:rPr>
          <w:t>FX5U</w:t>
        </w:r>
        <w:r>
          <w:rPr>
            <w:rStyle w:val="InternetLink"/>
            <w:rFonts w:ascii="Arial" w:hAnsi="Arial" w:cs="宋体"/>
            <w:b w:val="false"/>
            <w:i w:val="false"/>
            <w:color w:val="0000FF"/>
            <w:sz w:val="19"/>
            <w:u w:val="none"/>
            <w:shd w:fill="FFFFFF" w:val="clear"/>
          </w:rPr>
          <w:t>输入输出扩展模块</w:t>
        </w:r>
      </w:hyperlink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  • FX5-32ER/ES 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DC24V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源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/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漏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入、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继电器输出、端子台连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• FX5-32ET/ES 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DC24V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源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/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漏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入、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晶体管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漏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出、端子台连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• FX5-32ET/ESS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DC24V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源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/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漏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入、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晶体管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源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出、端子台连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• FX5-C32ET/DS 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DC24V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漏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入、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晶体管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漏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出、连接器连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• FX5-C32ET/DSS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DC24V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源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/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漏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入、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晶体管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源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出、端子台连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2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、</w:t>
      </w:r>
      <w:hyperlink r:id="rId8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9"/>
            <w:u w:val="none"/>
            <w:shd w:fill="FFFFFF" w:val="clear"/>
          </w:rPr>
          <w:t>FX5U</w:t>
        </w:r>
        <w:r>
          <w:rPr>
            <w:rStyle w:val="InternetLink"/>
            <w:rFonts w:ascii="Arial" w:hAnsi="Arial" w:cs="宋体"/>
            <w:b w:val="false"/>
            <w:i w:val="false"/>
            <w:color w:val="0000FF"/>
            <w:sz w:val="19"/>
            <w:u w:val="none"/>
            <w:shd w:fill="FFFFFF" w:val="clear"/>
          </w:rPr>
          <w:t>输入扩展模块</w:t>
        </w:r>
      </w:hyperlink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  •* FX5-8EX/ES :8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DC24V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源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/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漏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入、端子台连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•* FX5-16EX/ES: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DC24V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源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/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漏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入、端子台连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• FX5-C32EX/D 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32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DC24V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漏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入、连接器连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• FX5-C32EX/DS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32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DC24V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源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/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漏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入、连接器连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3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、</w:t>
      </w:r>
      <w:hyperlink r:id="rId9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9"/>
            <w:u w:val="none"/>
            <w:shd w:fill="FFFFFF" w:val="clear"/>
          </w:rPr>
          <w:t>FX5U</w:t>
        </w:r>
        <w:r>
          <w:rPr>
            <w:rStyle w:val="InternetLink"/>
            <w:rFonts w:ascii="Arial" w:hAnsi="Arial" w:cs="宋体"/>
            <w:b w:val="false"/>
            <w:i w:val="false"/>
            <w:color w:val="0000FF"/>
            <w:sz w:val="19"/>
            <w:u w:val="none"/>
            <w:shd w:fill="FFFFFF" w:val="clear"/>
          </w:rPr>
          <w:t>输出扩展模块</w:t>
        </w:r>
      </w:hyperlink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 •* FX5-8EYR/ES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8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继电器输出、端子台连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•* FX5-8EYT/ES 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8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晶体管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漏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出、端子台连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•* FX5-8EYT/ESS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8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晶体管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源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出、端子台连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•* FX5-16EYR/ES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继电器输出、端子台连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•* FX5-16EYT/ES 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晶体管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漏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出、端子台连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•* FX5-16EYT/ESS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ascii="Arial" w:hAnsi="Arial" w:cs="Arial" w:eastAsia="Arial"/>
          <w:b w:val="false"/>
          <w:i w:val="false"/>
          <w:color w:val="111111"/>
          <w:sz w:val="19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晶体管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源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出、端子台连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• FX5-C32EYT/D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32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晶体管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漏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出、连接器连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• FX5-C32EYT/DSS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32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点晶体管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源型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出、连接器连接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备注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FX5-C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开头的只用于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FX5UC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系列、带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*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号的可用于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FX5UC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必需用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FX5-CNV-IFC)</w:t>
        <w:br/>
        <w:br/>
        <w:br/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五、</w:t>
      </w:r>
      <w:hyperlink r:id="rId10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9"/>
            <w:u w:val="none"/>
            <w:shd w:fill="FFFFFF" w:val="clear"/>
          </w:rPr>
          <w:t>FX5U</w:t>
        </w:r>
        <w:r>
          <w:rPr>
            <w:rStyle w:val="InternetLink"/>
            <w:rFonts w:ascii="Arial" w:hAnsi="Arial" w:cs="宋体"/>
            <w:b w:val="false"/>
            <w:i w:val="false"/>
            <w:color w:val="0000FF"/>
            <w:sz w:val="19"/>
            <w:u w:val="none"/>
            <w:shd w:fill="FFFFFF" w:val="clear"/>
          </w:rPr>
          <w:t>模拟量输入输出模块</w:t>
        </w:r>
      </w:hyperlink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• FX5-4AD-ADP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通道输入、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DC-10~10V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入电阻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MΩ)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或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DC-20~20mA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输入电阻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250Ω)</w:t>
        <w:br/>
        <w:t xml:space="preserve">  • FX5-4DA-ADP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通道输出、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DC-10~10V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外部电阻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1k~1MΩ)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或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DC-20~20mA(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外部电阻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0~500Ω)</w:t>
        <w:br/>
        <w:br/>
        <w:br/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六、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FX5U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其它模块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• FX5-40SSC-S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简单的运动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/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定位模块，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轴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(FX5UC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连接时必用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FX5-CNV-IFC)</w:t>
        <w:br/>
        <w:t xml:space="preserve">  • FX5-232-BD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RS-232C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通信板，只用于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FX5U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，最多连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台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• FX5-232ADP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RS-232C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通信接口，可用于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FX5U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FX5UC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，最大连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台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• FX5-485-BD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RS-485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通信板，只用于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FX5U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，最多连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台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• FX5-485ADP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RS-485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通信接口，可用于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FX5U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FX5UC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，最大连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台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br/>
        <w:t xml:space="preserve">  • FX5-1PSU-5V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FX5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扩展电源模块，内部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DC5V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 xml:space="preserve">1.2A 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内部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DC24V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  <w:t>0.3A</w:t>
        <w:br/>
        <w:br/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以上资料由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  <w:lang w:val="en-US" w:eastAsia="zh-CN"/>
        </w:rPr>
        <w:t>中山市菱安达工控技术</w:t>
      </w:r>
      <w:r>
        <w:rPr>
          <w:rFonts w:ascii="Arial" w:hAnsi="Arial" w:cs="宋体"/>
          <w:b w:val="false"/>
          <w:i w:val="false"/>
          <w:color w:val="111111"/>
          <w:sz w:val="19"/>
          <w:shd w:fill="FFFFFF" w:val="clear"/>
        </w:rPr>
        <w:t>有限公司整理，更多相关资料，请登录</w:t>
      </w:r>
      <w:r>
        <w:rPr>
          <w:rFonts w:ascii="Arial" w:hAnsi="Arial" w:cs="Arial" w:eastAsia="Arial"/>
          <w:b w:val="false"/>
          <w:i w:val="false"/>
          <w:color w:val="111111"/>
          <w:sz w:val="19"/>
          <w:shd w:fill="FFFFFF" w:val="clear"/>
        </w:rPr>
        <w:t xml:space="preserve"> </w:t>
      </w:r>
      <w:hyperlink r:id="rId11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9"/>
            <w:u w:val="none"/>
            <w:shd w:fill="FFFFFF" w:val="clear"/>
          </w:rPr>
          <w:t>http://www.</w:t>
        </w:r>
        <w:r>
          <w:rPr>
            <w:rStyle w:val="InternetLink"/>
            <w:rFonts w:cs="宋体" w:ascii="Arial" w:hAnsi="Arial"/>
            <w:b w:val="false"/>
            <w:i w:val="false"/>
            <w:color w:val="0000FF"/>
            <w:sz w:val="19"/>
            <w:u w:val="none"/>
            <w:shd w:fill="FFFFFF" w:val="clear"/>
            <w:lang w:val="en-US" w:eastAsia="zh-CN"/>
          </w:rPr>
          <w:t>linganda</w:t>
        </w:r>
        <w:r>
          <w:rPr>
            <w:rStyle w:val="InternetLink"/>
            <w:rFonts w:cs="宋体" w:ascii="Arial" w:hAnsi="Arial"/>
            <w:b w:val="false"/>
            <w:i w:val="false"/>
            <w:color w:val="0000FF"/>
            <w:sz w:val="19"/>
            <w:u w:val="none"/>
            <w:shd w:fill="FFFFFF" w:val="clear"/>
          </w:rPr>
          <w:t>.com</w:t>
        </w:r>
      </w:hyperlink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111111"/>
          <w:sz w:val="19"/>
          <w:shd w:fill="FFFFFF" w:val="clear"/>
        </w:rPr>
      </w:pPr>
      <w:r>
        <w:rPr>
          <w:rFonts w:cs="宋体" w:ascii="Arial" w:hAnsi="Arial"/>
          <w:b w:val="false"/>
          <w:i w:val="false"/>
          <w:color w:val="111111"/>
          <w:sz w:val="19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x-plc.com/" TargetMode="External"/><Relationship Id="rId3" Type="http://schemas.openxmlformats.org/officeDocument/2006/relationships/hyperlink" Target="http://www.fx-plc.com/news/3937.html" TargetMode="External"/><Relationship Id="rId4" Type="http://schemas.openxmlformats.org/officeDocument/2006/relationships/hyperlink" Target="http://www.fx-plc.com/news/3937.html" TargetMode="External"/><Relationship Id="rId5" Type="http://schemas.openxmlformats.org/officeDocument/2006/relationships/hyperlink" Target="http://www.fx-plc.com/news/3937.html" TargetMode="External"/><Relationship Id="rId6" Type="http://schemas.openxmlformats.org/officeDocument/2006/relationships/hyperlink" Target="http://www.fx-plc.com/news/3937.html" TargetMode="External"/><Relationship Id="rId7" Type="http://schemas.openxmlformats.org/officeDocument/2006/relationships/hyperlink" Target="http://www.fx-plc.com/news/3937.html" TargetMode="External"/><Relationship Id="rId8" Type="http://schemas.openxmlformats.org/officeDocument/2006/relationships/hyperlink" Target="http://www.fx-plc.com/news/3937.html" TargetMode="External"/><Relationship Id="rId9" Type="http://schemas.openxmlformats.org/officeDocument/2006/relationships/hyperlink" Target="http://www.fx-plc.com/news/3937.html" TargetMode="External"/><Relationship Id="rId10" Type="http://schemas.openxmlformats.org/officeDocument/2006/relationships/hyperlink" Target="http://www.fx-plc.com/news/3937.html" TargetMode="External"/><Relationship Id="rId11" Type="http://schemas.openxmlformats.org/officeDocument/2006/relationships/hyperlink" Target="http://www.fx-plc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41:21Z</dcterms:created>
  <dc:creator/>
  <dc:description/>
  <dc:language>en-US</dc:language>
  <cp:lastModifiedBy>pc</cp:lastModifiedBy>
  <dcterms:modified xsi:type="dcterms:W3CDTF">2015-12-03T03:43:23Z</dcterms:modified>
  <cp:revision>0</cp:revision>
  <dc:subject/>
  <dc:title>三菱PLC iQ-F系列FX5U新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