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225" w:after="225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产品优势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联体化</w:t>
      </w:r>
      <w:r>
        <w:rPr>
          <w:b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普遍的用户反映，传统的单体开关在安装的时候外观效果比较差，安装的个数越多效果就越差，容易出现高低不平、留有缝隙的问题。而联体开关实现了开关功能的整体化，像电视机后、厨房、书房等很多需要开关组合安装的地方做到完美无缺，非常大气。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合式模块化</w:t>
      </w:r>
      <w:r>
        <w:rPr>
          <w:b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传统开关以前是单个销售，销售起来很方便；但对渠道而言，每增加一个面框就要多增加一个系列，沉重的库存压力及高淘汰成本是一个很沉重的负担，尤其在今天需求个性化、变化趋势很快的情况下。而采用组合式模块化的销售，可以使库存降低</w:t>
      </w:r>
      <w:r>
        <w:rPr>
          <w:color w:val="000000"/>
          <w:sz w:val="21"/>
          <w:szCs w:val="21"/>
        </w:rPr>
        <w:t>70%</w:t>
      </w:r>
      <w:r>
        <w:rPr>
          <w:color w:val="000000"/>
          <w:sz w:val="21"/>
          <w:szCs w:val="21"/>
        </w:rPr>
        <w:t>，即使以后在功能键的颜色、外框款式的材质进行变换，也不会增加太多的库存。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安装简单化</w:t>
      </w:r>
      <w:r>
        <w:rPr>
          <w:b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420" w:before="225" w:after="225"/>
        <w:ind w:firstLine="4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统开关的并排安装耗时很长，安装效果差。现在，联体的安装效率可以提高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，省时又省工。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技术参数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压：</w:t>
      </w:r>
      <w:r>
        <w:rPr>
          <w:color w:val="000000"/>
          <w:sz w:val="21"/>
          <w:szCs w:val="21"/>
        </w:rPr>
        <w:t>DC9-24V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功率：</w:t>
      </w:r>
      <w:r>
        <w:rPr>
          <w:color w:val="000000"/>
          <w:sz w:val="21"/>
          <w:szCs w:val="21"/>
        </w:rPr>
        <w:t>10A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尺寸：</w:t>
      </w:r>
      <w:r>
        <w:rPr>
          <w:color w:val="000000"/>
          <w:sz w:val="21"/>
          <w:szCs w:val="21"/>
        </w:rPr>
        <w:t>86*86/86*172/86*258/86*344/86*430mm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板材质：塑胶、钢化玻璃、铝合金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大联体：五联体</w:t>
      </w:r>
    </w:p>
    <w:p>
      <w:pPr>
        <w:pStyle w:val="Style15"/>
        <w:shd w:fill="FFFFFF" w:val="clear"/>
        <w:spacing w:lineRule="atLeast" w:line="420" w:before="225" w:after="22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装方式：标准</w:t>
      </w:r>
      <w:r>
        <w:rPr>
          <w:color w:val="000000"/>
          <w:sz w:val="21"/>
          <w:szCs w:val="21"/>
        </w:rPr>
        <w:t>86</w:t>
      </w:r>
      <w:r>
        <w:rPr>
          <w:color w:val="000000"/>
          <w:sz w:val="21"/>
          <w:szCs w:val="21"/>
        </w:rPr>
        <w:t>底盒</w:t>
      </w:r>
    </w:p>
    <w:p>
      <w:pPr>
        <w:pStyle w:val="Style15"/>
        <w:shd w:fill="FFFFFF" w:val="clear"/>
        <w:spacing w:lineRule="atLeast" w:line="420" w:before="225" w:after="225"/>
        <w:ind w:firstLine="42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3:00Z</dcterms:created>
  <dc:creator>Administrator</dc:creator>
  <dc:description/>
  <cp:keywords/>
  <dc:language>en-US</dc:language>
  <cp:lastModifiedBy>Administrator</cp:lastModifiedBy>
  <dcterms:modified xsi:type="dcterms:W3CDTF">2016-05-22T04:28:00Z</dcterms:modified>
  <cp:revision>6</cp:revision>
  <dc:subject/>
  <dc:title/>
</cp:coreProperties>
</file>