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/>
      </w:pPr>
      <w:r>
        <w:rPr/>
        <w:t>中控模拟信号输出卡</w:t>
      </w:r>
      <w:r>
        <w:rPr>
          <w:rFonts w:ascii="Times New Roman" w:hAnsi="Times New Roman"/>
        </w:rPr>
        <w:t>XP322</w:t>
      </w:r>
    </w:p>
    <w:p>
      <w:pPr>
        <w:pStyle w:val="Normal"/>
        <w:rPr/>
      </w:pPr>
      <w:r>
        <w:rPr/>
        <w:t>XP322</w:t>
      </w:r>
      <w:r>
        <w:rPr/>
        <w:t>模拟信号输出卡为</w:t>
      </w:r>
      <w:r>
        <w:rPr/>
        <w:t>4</w:t>
      </w:r>
      <w:r>
        <w:rPr/>
        <w:t>路点点隔离型电流（Ⅱ型或Ⅲ型）信号输出卡。作为带</w:t>
      </w:r>
      <w:r>
        <w:rPr/>
        <w:t>CPU</w:t>
      </w:r>
      <w:r>
        <w:rPr/>
        <w:t>的高精度智能化卡件，具有实时检测输出信号的功能，它允许主控制卡监控输出电流。</w:t>
      </w:r>
    </w:p>
    <w:p>
      <w:pPr>
        <w:pStyle w:val="Style14"/>
        <w:ind w:hanging="0"/>
        <w:rPr/>
      </w:pPr>
      <w:r>
        <w:rPr/>
        <w:t>技术指标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2134"/>
        <w:gridCol w:w="1856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型号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XP322</w:t>
            </w:r>
          </w:p>
        </w:tc>
      </w:tr>
      <w:tr>
        <w:trPr>
          <w:cantSplit w:val="true"/>
        </w:trPr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卡件电源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</w:t>
            </w:r>
            <w:r>
              <w:rPr/>
              <w:t>供电电源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V</w:t>
            </w:r>
            <w:r>
              <w:rPr/>
              <w:t>，</w:t>
            </w:r>
            <w:r>
              <w:rPr/>
              <w:t>Imax&lt;50mA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</w:t>
            </w:r>
            <w:r>
              <w:rPr/>
              <w:t>供电电源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7V</w:t>
            </w:r>
            <w:r>
              <w:rPr/>
              <w:t>，</w:t>
            </w:r>
            <w:r>
              <w:rPr/>
              <w:t>Imax&lt;200mA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分辨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  <w:r>
              <w:rPr/>
              <w:t>位，无极性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精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</w:tr>
      <w:tr>
        <w:trPr>
          <w:cantSplit w:val="true"/>
        </w:trPr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出回路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道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  <w:r>
              <w:rPr/>
              <w:t>路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信号类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I</w:t>
            </w:r>
            <w:r>
              <w:rPr/>
              <w:t>型（</w:t>
            </w:r>
            <w:r>
              <w:rPr/>
              <w:t>0</w:t>
            </w:r>
            <w:r>
              <w:rPr/>
              <w:t>～</w:t>
            </w:r>
            <w:r>
              <w:rPr/>
              <w:t>10mA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II</w:t>
            </w:r>
            <w:r>
              <w:rPr/>
              <w:t>型（</w:t>
            </w:r>
            <w:r>
              <w:rPr/>
              <w:t>4</w:t>
            </w:r>
            <w:r>
              <w:rPr/>
              <w:t>～</w:t>
            </w:r>
            <w:r>
              <w:rPr/>
              <w:t>20mA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输出带</w:t>
            </w:r>
          </w:p>
          <w:p>
            <w:pPr>
              <w:pStyle w:val="Style15"/>
              <w:rPr/>
            </w:pPr>
            <w:r>
              <w:rPr/>
              <w:t>负载能力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LOW</w:t>
            </w:r>
            <w:r>
              <w:rPr/>
              <w:t>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I</w:t>
            </w:r>
            <w:r>
              <w:rPr/>
              <w:t>型信号（</w:t>
            </w:r>
            <w:r>
              <w:rPr/>
              <w:t>0</w:t>
            </w:r>
            <w:r>
              <w:rPr/>
              <w:t>～</w:t>
            </w:r>
            <w:r>
              <w:rPr/>
              <w:t>10mA</w:t>
            </w:r>
            <w:r>
              <w:rPr/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5K</w:t>
            </w: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II</w:t>
            </w:r>
            <w:r>
              <w:rPr/>
              <w:t>型信号（</w:t>
            </w:r>
            <w:r>
              <w:rPr/>
              <w:t>4</w:t>
            </w:r>
            <w:r>
              <w:rPr/>
              <w:t>～</w:t>
            </w:r>
            <w:r>
              <w:rPr/>
              <w:t>20mA</w:t>
            </w:r>
            <w:r>
              <w:rPr/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0</w:t>
            </w: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HIGH</w:t>
            </w:r>
            <w:r>
              <w:rPr/>
              <w:t>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I</w:t>
            </w:r>
            <w:r>
              <w:rPr/>
              <w:t>型信号（</w:t>
            </w:r>
            <w:r>
              <w:rPr/>
              <w:t>0</w:t>
            </w:r>
            <w:r>
              <w:rPr/>
              <w:t>～</w:t>
            </w:r>
            <w:r>
              <w:rPr/>
              <w:t>10mA</w:t>
            </w:r>
            <w:r>
              <w:rPr/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K</w:t>
            </w: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II</w:t>
            </w:r>
            <w:r>
              <w:rPr/>
              <w:t>型信号（</w:t>
            </w:r>
            <w:r>
              <w:rPr/>
              <w:t>4</w:t>
            </w:r>
            <w:r>
              <w:rPr/>
              <w:t>～</w:t>
            </w:r>
            <w:r>
              <w:rPr/>
              <w:t>20mA</w:t>
            </w:r>
            <w:r>
              <w:rPr/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K</w:t>
            </w:r>
            <w:r>
              <w:rPr/>
              <w:t>Ω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w w:val="9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;SimSun" w:hAnsi="宋体;SimSun" w:cs="宋体;SimSun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4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;SimHei" w:cs="Arial"/>
      <w:sz w:val="24"/>
      <w:szCs w:val="20"/>
    </w:rPr>
  </w:style>
  <w:style w:type="paragraph" w:styleId="Style15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58:00Z</dcterms:created>
  <dc:creator>微软用户</dc:creator>
  <dc:description/>
  <cp:keywords/>
  <dc:language>en-US</dc:language>
  <cp:lastModifiedBy>小宋</cp:lastModifiedBy>
  <dcterms:modified xsi:type="dcterms:W3CDTF">2015-09-15T03:41:00Z</dcterms:modified>
  <cp:revision>10</cp:revision>
  <dc:subject/>
  <dc:title/>
</cp:coreProperties>
</file>