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atLeast" w:line="345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8"/>
          <w:szCs w:val="18"/>
        </w:rPr>
        <w:t>本公司代理研祥全系列产品，常备货原装工控整机，二年免费售后维护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原装机配置列表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4V2NAR/E8400/4G/35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NA/E7400/4G/1T/30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4V2NAR/Q9400/4G/1T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5-G2120-2G-500G-25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5-I3-2120-4G-500G-25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5-I5-2400-4G-500G-25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E-1815-I7-2600-4G-500G-30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3CLD2NA/D410/1G/25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无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L2NA/E5300/2G/25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无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L2NA/E5300/2G/30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L2NA/E8400/4G/350W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无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NA/E5300/2G/25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NA/E5300/2G/25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/XP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NA/E5300/2G/25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无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820/EPI-1816VNA/E7400/4G/1T/300W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带光驱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FF6600"/>
                <w:kern w:val="0"/>
                <w:sz w:val="24"/>
                <w:szCs w:val="24"/>
              </w:rPr>
              <w:t>产品概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IPC-820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是一款 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U 19"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上架型整机，全新设计第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代，外观全黑；前面板采用钣金造型，机箱为优质钢板成型，机箱的压条设计可调整高度，可满足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PI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板和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PCI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扩展卡高度；兼容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SC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PI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PE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C9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C0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等各类全系列全长卡和工业母板；机箱可装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个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.25’CD-ROM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个硬盘并带有减振功能；把手的设计可拆卸，机箱、门板一体化带锁保护系统，可避免非授权人员的入侵；结构合理，设计先进；可广泛应用于通信、网络、金融、电力、交通、军事、工业自动化等各领域。</w:t>
            </w:r>
          </w:p>
        </w:tc>
      </w:tr>
      <w:tr>
        <w:trPr/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FF6600"/>
                <w:kern w:val="0"/>
                <w:sz w:val="24"/>
                <w:szCs w:val="24"/>
              </w:rPr>
              <w:t>产品特点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整体黑色，前面板工业造型美观、质感；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前面板带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LCD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屏，进行温度实时监控、电源硬盘运行状态显示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兼容性：可加装有导轨和助拔装置，兼容公司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EPE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新主板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整机加强：机箱两侧压有加强筋，很大程度上提高了机箱强度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开盖方便：箱盖后部开有握手位，方便箱盖抽拉</w:t>
            </w:r>
          </w:p>
          <w:p>
            <w:pPr>
              <w:pStyle w:val="Normal"/>
              <w:widowControl/>
              <w:spacing w:lineRule="atLeast" w:line="360"/>
              <w:ind w:left="720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方便防尘网的更换：防尘网框抽拉部位结构设计有导轨，方便抽拉更换防尘网</w:t>
            </w:r>
          </w:p>
          <w:p>
            <w:pPr>
              <w:pStyle w:val="Normal"/>
              <w:widowControl/>
              <w:spacing w:lineRule="atLeast" w:line="360"/>
              <w:ind w:left="714" w:hanging="7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Symbol" w:hAnsi="Symbol"/>
                <w:color w:val="333333"/>
                <w:kern w:val="0"/>
                <w:szCs w:val="21"/>
              </w:rPr>
              <w:t>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  </w:t>
            </w: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EMC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：光驱部位折边设计，与机箱紧密贴合，抗幅射能力加强</w:t>
            </w:r>
          </w:p>
        </w:tc>
      </w:tr>
      <w:tr>
        <w:trPr/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  <w:szCs w:val="21"/>
              </w:rPr>
              <w:t>产品规格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01"/>
              <w:gridCol w:w="6405"/>
            </w:tblGrid>
            <w:tr>
              <w:trPr/>
              <w:tc>
                <w:tcPr>
                  <w:tcW w:w="1601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配主板：</w:t>
                  </w:r>
                </w:p>
              </w:tc>
              <w:tc>
                <w:tcPr>
                  <w:tcW w:w="6405" w:type="dxa"/>
                  <w:tcBorders>
                    <w:top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CMG 1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全长卡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CMG 1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全长卡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 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全长卡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全长卡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icro-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单板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单板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配底板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槽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CMG 1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槽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CMG 1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槽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CMG 1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槽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 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槽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口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SB 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口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船型开关、复位开关，电源、硬盘指示灯，带锁安全门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存储器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个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D-R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间、两个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D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空间（做减震）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环境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非凝结状态）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存储环境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非凝结状态）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S2 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left w:val="single" w:sz="8" w:space="0" w:color="CCCCCC"/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形尺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W×H×D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6405" w:type="dxa"/>
                  <w:tcBorders>
                    <w:bottom w:val="single" w:sz="8" w:space="0" w:color="CCCCCC"/>
                    <w:right w:val="single" w:sz="8" w:space="0" w:color="CCCCCC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2 mm×177 mm×470.4 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  <w:szCs w:val="21"/>
              </w:rPr>
              <w:t>产品选型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100" w:type="pct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5148"/>
            </w:tblGrid>
            <w:tr>
              <w:trPr/>
              <w:tc>
                <w:tcPr>
                  <w:tcW w:w="1416" w:type="dxa"/>
                  <w:tcBorders>
                    <w:top w:val="single" w:sz="8" w:space="0" w:color="CCCCCC"/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148" w:type="dxa"/>
                  <w:tcBorders>
                    <w:top w:val="single" w:sz="8" w:space="0" w:color="CCCCCC"/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FSC-1815V2NA/E5300 2.6G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/2.0G DDR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VGA/2LAN/Audio/500G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250w 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IPC-6113LP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VD-R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键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鼠标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FSC-1817V2NAR/CORE 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7-2600 3.8G CPU/4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500G SA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DV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VO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鼠标键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ATX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ie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C0-1814(B)/E5300/2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C0-1814(B)/E5300/2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光驱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6VNA/E5300/2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-6113LP4/EPI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6VNA/E5300/2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-6113LP4/EPI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6VL2NA/E5300/2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-6113LP4/EPI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6VL2NA/E8400/4G/3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-6113LP4/EPI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3CLD2NA-D4M1/D410/1G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I-6113LP4/EPI2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FSC-1815V2NA/E5300/2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2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6113LP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FSC-1815V2NA/E6500/4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3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6113LP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FSC-1817/I3-2120/4G/500G/3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光驱（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CI-6110E5(ATX)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/EC0-1815/I5-2400/4G/500G/3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光驱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E-1814V2NAR/EPE-6113E4/E8400/4G/350W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光驱（底板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PE-6110E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</w:p>
              </w:tc>
              <w:tc>
                <w:tcPr>
                  <w:tcW w:w="5148" w:type="dxa"/>
                  <w:tcBorders>
                    <w:bottom w:val="single" w:sz="8" w:space="0" w:color="CCCCCC"/>
                    <w:right w:val="single" w:sz="8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上架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PC-8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1816VL2NA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网口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/E5300/2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5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硬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ATX 300W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VD-RO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EPI-6114P11/EPI2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3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DFDFD" w:val="clear"/>
        <w:spacing w:lineRule="atLeast" w:line="360"/>
        <w:jc w:val="left"/>
        <w:rPr/>
      </w:pP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深圳顺元工控科技有限公司</w:t>
      </w: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主营：研华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华</w:t>
      </w:r>
      <w:r>
        <w:rPr>
          <w:rFonts w:eastAsia="微软雅黑" w:cs="Times New Roman" w:ascii="Times New Roman" w:hAnsi="Times New Roman"/>
          <w:b/>
          <w:color w:val="FF0000"/>
          <w:kern w:val="0"/>
          <w:szCs w:val="21"/>
        </w:rPr>
        <w:t>ADA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块，研华一体化工作站，研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主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研华采集卡，研华便携式工控机，研祥工控机，研华嵌入式工控机，研华无风扇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祥工控机，研祥工业主板，研祥无风扇工控整机。研祥数据采集卡，研祥工业交换机。华北工控 凌华等多个品牌我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公司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shunyuangongkong.co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电话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5-23048592-802/15818245251 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86624835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深圳顺元工控是研华和研祥在深圳地区的一级代理商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7:00Z</dcterms:created>
  <dc:creator>Administrator</dc:creator>
  <dc:description/>
  <cp:keywords/>
  <dc:language>en-US</dc:language>
  <cp:lastModifiedBy>Administrator</cp:lastModifiedBy>
  <dcterms:modified xsi:type="dcterms:W3CDTF">2015-04-17T02:50:00Z</dcterms:modified>
  <cp:revision>2</cp:revision>
  <dc:subject/>
  <dc:title/>
</cp:coreProperties>
</file>