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color w:val="333333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eastAsia="zh-CN"/>
        </w:rPr>
        <w:t>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我公司利用国际先进技术，经过多年的研发实践，推出的一种高精度全钢结构电子吊秤。外壳美观、坚固、抗振动耐冲击、防水性能好。良好的抗电磁干扰性能，可直接用于电磁吸盘上。可广泛应用于冶金、化工、煤炭、建材、轻工、港口、交通、电力、仓储等部门计量称量和精密配料的场所，可高效率的完成对需称量货物的计量和监控。电子吊钩秤主要用于需要经常移动的称量场所，其最大秤量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eastAsia="zh-CN"/>
        </w:rPr>
        <w:t>30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吨，最小秤重几公斤。尤其适用于商店、集贸市场、仓库管理等有贸易结算要求的计量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1"/>
          <w:szCs w:val="21"/>
          <w:lang w:val="en-US" w:eastAsia="zh-CN"/>
        </w:rPr>
        <w:t>吊称参数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产品执行标准：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eastAsia="zh-CN"/>
        </w:rPr>
        <w:t>GB/T 11883-2002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准确度等级：  国家标准Ⅲ级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读数稳定时间：＜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eastAsia="zh-CN"/>
        </w:rPr>
        <w:t>10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秒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最大安全载荷：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eastAsia="zh-CN"/>
        </w:rPr>
        <w:t>400%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最大称量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 xml:space="preserve">显示屏规格： 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eastAsia="zh-CN"/>
        </w:rPr>
        <w:t>1.5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英寸，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位红色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eastAsia="zh-CN"/>
        </w:rPr>
        <w:t>LED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，字高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eastAsia="zh-CN"/>
        </w:rPr>
        <w:t>38mm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带背光液晶显示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环境温度：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eastAsia="zh-CN"/>
        </w:rPr>
        <w:t>-10℃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～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eastAsia="zh-CN"/>
        </w:rPr>
        <w:t>40℃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环境湿度：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eastAsia="zh-CN"/>
        </w:rPr>
        <w:t>30%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～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eastAsia="zh-CN"/>
        </w:rPr>
        <w:t>90%RH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低电压指示：吊秤电量不足时低电压指示灯点亮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电  源：  四节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eastAsia="zh-CN"/>
        </w:rPr>
        <w:t>AA/1.5V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碱性电池、四节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eastAsia="zh-CN"/>
        </w:rPr>
        <w:t>1.2V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镍氢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eastAsia="zh-CN"/>
        </w:rPr>
        <w:t>/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镍镉电池、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eastAsia="zh-CN"/>
        </w:rPr>
        <w:t>7.4V/2AH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锂电池（可选件）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充电器： 输入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eastAsia="zh-CN"/>
        </w:rPr>
        <w:t>AC100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～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eastAsia="zh-CN"/>
        </w:rPr>
        <w:t>240V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，输出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eastAsia="zh-CN"/>
        </w:rPr>
        <w:t>DC8.4V/500mA(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可选件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eastAsia="zh-CN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自动关机：吊秤显示零点静置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eastAsia="zh-CN"/>
        </w:rPr>
        <w:t>30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分钟或电量严重不足时将自动关机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color w:val="333333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外  壳：铝合金制造，防腐、抗静电、重量轻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333333"/>
          <w:kern w:val="0"/>
          <w:sz w:val="21"/>
          <w:szCs w:val="21"/>
          <w:lang w:eastAsia="zh-CN"/>
        </w:rPr>
        <w:t>吊秤特性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eastAsia="宋体" w:cs="宋体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高强度活动式吊环 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eastAsia="宋体" w:cs="宋体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高强度环眼型吊钩 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eastAsia="宋体" w:cs="宋体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大容量充电电池  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全钢结构外壳、耐碰撞、抗电磁干扰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电子吊秤秤体内采用了本公司专利产品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eastAsia="zh-CN"/>
        </w:rPr>
        <w:t>LN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吊秤专用传感器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液晶显示带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eastAsia="zh-CN"/>
        </w:rPr>
        <w:t>LED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炫彩背光。无线数传距离无阻挡时大于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eastAsia="zh-CN"/>
        </w:rPr>
        <w:t>200m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，自带信号强度，电源情况监测系统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仪表采用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eastAsia="zh-CN"/>
        </w:rPr>
        <w:t>6V/4Ah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镍氢可充电电池供电，电子吊秤秤体采用大容量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eastAsia="zh-CN"/>
        </w:rPr>
        <w:t>,6V/10Ah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铅蓄电池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eastAsia="zh-CN"/>
        </w:rPr>
        <w:t>,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充电一次可用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eastAsia="zh-CN"/>
        </w:rPr>
        <w:t>150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小时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多达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eastAsia="zh-CN"/>
        </w:rPr>
        <w:t>2900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组称重数据的海量存储，支持中文输入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color w:val="333333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电子吊秤内置码头吊自动称量累计程序，支持中文输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三合电子科技有限公司</w:t>
      </w:r>
      <w:r>
        <w:rPr>
          <w:rFonts w:ascii="宋体" w:hAnsi="宋体" w:cs="宋体"/>
        </w:rPr>
        <w:t>以“客户第一、质量第一、诚信第一、效率第一”的经营原则，以一流的品质、一流的服务、一流的信誉，回报广大客户</w:t>
      </w:r>
      <w:r>
        <w:rPr>
          <w:rFonts w:eastAsia="宋体" w:cs="宋体" w:ascii="宋体" w:hAnsi="宋体"/>
        </w:rPr>
        <w:t xml:space="preserve">! </w:t>
      </w:r>
      <w:r>
        <w:rPr>
          <w:rFonts w:ascii="宋体" w:hAnsi="宋体" w:cs="宋体"/>
        </w:rPr>
        <w:t>热忱欢迎您的来电咨询和来厂参观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为配合顾客进一步做好产品售后维修、保养等服务性工作，我公司在此向顾客郑重承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免费保修年限：凡属于本公司之产品，产品质量原因所发生的产品之故障，均自购买之日起凭保修单保修</w:t>
      </w:r>
      <w:r>
        <w:rPr>
          <w:lang w:eastAsia="zh-CN"/>
        </w:rPr>
        <w:t>壹</w:t>
      </w:r>
      <w:r>
        <w:rPr/>
        <w:t>年。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凡超出</w:t>
      </w:r>
      <w:r>
        <w:rPr>
          <w:lang w:eastAsia="zh-CN"/>
        </w:rPr>
        <w:t>壹</w:t>
      </w:r>
      <w:r>
        <w:rPr/>
        <w:t>年的，均按收费服务，依故障状况酌情收取零件、维修、校准费用。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产品使用过五年发生故障时，本公司照常给予服务。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用户所在地暂无维修单位的，请将产品发至本公司修理。</w:t>
      </w:r>
      <w:r>
        <w:rPr/>
        <w:br/>
        <w:t>5</w:t>
      </w:r>
      <w:r>
        <w:rPr/>
        <w:t>、非保修范围：</w:t>
      </w:r>
      <w:r>
        <w:rPr/>
        <w:br/>
        <w:t>*</w:t>
      </w:r>
      <w:r>
        <w:rPr/>
        <w:t>凡属于安装、使用、保管不当而导致故障的。</w:t>
      </w:r>
      <w:r>
        <w:rPr/>
        <w:br/>
        <w:t>*</w:t>
      </w:r>
      <w:r>
        <w:rPr/>
        <w:t>未按规定使用电源而导致故障的。</w:t>
      </w:r>
      <w:r>
        <w:rPr/>
        <w:br/>
        <w:t xml:space="preserve">* </w:t>
      </w:r>
      <w:r>
        <w:rPr/>
        <w:t>天灾、地变、鼠患、虫害导致故障的。</w:t>
      </w:r>
      <w:r>
        <w:rPr/>
        <w:br/>
        <w:t xml:space="preserve">* </w:t>
      </w:r>
      <w:r>
        <w:rPr/>
        <w:t>自行拆卸维修导致故障的。</w:t>
      </w:r>
      <w:r>
        <w:rPr/>
        <w:br/>
        <w:t>*</w:t>
      </w:r>
      <w:r>
        <w:rPr/>
        <w:t>蓄电池保用期</w:t>
      </w:r>
      <w:r>
        <w:rPr/>
        <w:t>1</w:t>
      </w:r>
      <w:r>
        <w:rPr/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蚌埠三合电子科技有限公司专业销售衡器系列！物美价廉，质量保证！信誉第一！您值得信赖！！！我公司主打产品：电子地磅、电子汽车衡、电子叉车秤、电子吊秤、电子台秤、电子钢瓶秤、电子料斗秤、机械秤、电子皮带秤和各类非标特殊电子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进一步了解详情请登录公司官网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www.sanhe-scale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业务联系人：徐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咨询电话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895606220      0552-3073177-8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咨询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QQ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62322663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友情提示：由于产品的型号、规格较多，所有产品价格以电议为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57:00Z</dcterms:created>
  <dc:creator>Administrator</dc:creator>
  <dc:description/>
  <dc:language>en-US</dc:language>
  <cp:lastModifiedBy>Administrator</cp:lastModifiedBy>
  <dcterms:modified xsi:type="dcterms:W3CDTF">2015-07-20T05:18:28Z</dcterms:modified>
  <cp:revision>2</cp:revision>
  <dc:subject/>
  <dc:title>我公司利用国际先进技术，经过多年的研发实践，推出的一种高精度全钢结构电子吊秤。外壳美观、坚固、抗振动耐冲击、防水性能好。良好的抗电磁干扰性能，可直接用于电磁吸盘上。可广泛应用于冶金、化工、煤炭、建材、轻工、港口、交通、电力、仓储等部门计量称量和精密配料的场所，可高效率的完成对需称量货物的计量和监控。电子吊钩秤主要用于需要经常移动的称量场所，其最大秤量30吨，最小秤重几公斤。尤其适用于商店、集贸市场、仓库管理等有贸易结算要求的计量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