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北京锦忆佳业科技有限公司</w:t>
      </w:r>
      <w:r>
        <w:rPr>
          <w:rFonts w:eastAsia="Times New Roman"/>
        </w:rPr>
        <w:t xml:space="preserve">     </w:t>
      </w:r>
      <w:r>
        <w:rPr/>
        <w:t>来电就有大优惠！！！</w:t>
      </w:r>
    </w:p>
    <w:p>
      <w:pPr>
        <w:pStyle w:val="Normal"/>
        <w:rPr/>
      </w:pPr>
      <w:r>
        <w:rPr/>
        <w:t>诚信价格</w:t>
      </w:r>
      <w:r>
        <w:rPr/>
        <w:t>,</w:t>
      </w:r>
      <w:r>
        <w:rPr/>
        <w:t>质量第一</w:t>
      </w:r>
      <w:r>
        <w:rPr>
          <w:rFonts w:eastAsia="Times New Roman"/>
        </w:rPr>
        <w:t xml:space="preserve"> </w:t>
      </w:r>
      <w:r>
        <w:rPr/>
        <w:t>。联系人：渠伟</w:t>
      </w:r>
      <w:r>
        <w:rPr>
          <w:rFonts w:eastAsia="Times New Roman"/>
        </w:rPr>
        <w:t xml:space="preserve"> </w:t>
      </w:r>
      <w:r>
        <w:rPr/>
        <w:t>手机：</w:t>
      </w:r>
      <w:r>
        <w:rPr/>
        <w:t xml:space="preserve">13522289297 </w:t>
      </w:r>
      <w:r>
        <w:rPr/>
        <w:t>电话</w:t>
      </w:r>
      <w:r>
        <w:rPr/>
        <w:t xml:space="preserve">010-58428608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传真：</w:t>
      </w:r>
      <w:r>
        <w:rPr/>
        <w:t>010-51770803  QQ  </w:t>
      </w:r>
      <w:r>
        <w:rPr/>
        <w:t>：</w:t>
      </w:r>
      <w:r>
        <w:rPr/>
        <w:t>2764568453    </w:t>
      </w:r>
      <w:r>
        <w:rPr/>
        <w:t>电子邮箱</w:t>
      </w:r>
      <w:r>
        <w:rPr/>
        <w:t>upsbj2012@163.com</w:t>
      </w:r>
    </w:p>
    <w:p>
      <w:pPr>
        <w:pStyle w:val="Style15"/>
        <w:shd w:fill="FFFFFF" w:val="clear"/>
        <w:spacing w:lineRule="atLeast" w:line="300" w:before="0" w:after="0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/>
        <w:t>公司地址：北京市海淀区上地电子信息路</w:t>
      </w:r>
      <w:r>
        <w:rPr/>
        <w:t>10</w:t>
      </w:r>
      <w:r>
        <w:rPr/>
        <w:t xml:space="preserve">号       </w:t>
      </w:r>
    </w:p>
    <w:p>
      <w:pPr>
        <w:pStyle w:val="Normal"/>
        <w:ind w:firstLine="1155"/>
        <w:rPr/>
      </w:pPr>
      <w:r>
        <w:rPr/>
        <w:t>UPS</w:t>
      </w:r>
      <w:r>
        <w:rPr/>
        <w:t>电源：山特、四通、</w:t>
      </w:r>
      <w:r>
        <w:rPr/>
        <w:t>APC</w:t>
      </w:r>
      <w:r>
        <w:rPr/>
        <w:t>、科士达、艾默生、伊顿、梅兰日兰、科华、台达、艾力德等诸多品牌总代理商等</w:t>
      </w:r>
    </w:p>
    <w:p>
      <w:pPr>
        <w:pStyle w:val="Normal"/>
        <w:rPr/>
      </w:pPr>
      <w:r>
        <w:rPr/>
        <w:t>蓄电池：松下、汤浅、艾力德、冠军、赛特、东洋、科士达、大力神，圣阳。</w:t>
      </w:r>
    </w:p>
    <w:p>
      <w:pPr>
        <w:pStyle w:val="Normal"/>
        <w:rPr/>
      </w:pPr>
      <w:r>
        <w:rPr/>
        <w:t>进口蓄电池：阳光、荷贝克、霍克、</w:t>
      </w:r>
      <w:r>
        <w:rPr/>
        <w:t>GNB</w:t>
      </w:r>
      <w:r>
        <w:rPr/>
        <w:t>、</w:t>
      </w:r>
      <w:r>
        <w:rPr/>
        <w:t>RGB</w:t>
      </w:r>
      <w:r>
        <w:rPr/>
        <w:t>、</w:t>
      </w:r>
      <w:r>
        <w:rPr/>
        <w:t>ALD</w:t>
      </w:r>
    </w:p>
    <w:p>
      <w:pPr>
        <w:pStyle w:val="Normal"/>
        <w:ind w:firstLine="1050"/>
        <w:rPr/>
      </w:pPr>
      <w:r>
        <w:rPr/>
        <w:t>UPS</w:t>
      </w:r>
      <w:r>
        <w:rPr/>
        <w:t>电源价格网</w:t>
      </w:r>
      <w:r>
        <w:rPr/>
        <w:t xml:space="preserve">www.stk-stk.com.cn  </w:t>
      </w:r>
    </w:p>
    <w:p>
      <w:pPr>
        <w:pStyle w:val="Normal"/>
        <w:ind w:firstLine="945"/>
        <w:rPr/>
      </w:pPr>
      <w:r>
        <w:rPr/>
        <w:t>铅酸蓄电池价格网</w:t>
      </w:r>
      <w:r>
        <w:rPr/>
        <w:t xml:space="preserve">www.dianchi958.com  </w:t>
      </w:r>
    </w:p>
    <w:p>
      <w:pPr>
        <w:pStyle w:val="Normal"/>
        <w:ind w:firstLine="945"/>
        <w:rPr/>
      </w:pPr>
      <w:r>
        <w:rPr/>
        <w:t>高端</w:t>
      </w:r>
      <w:r>
        <w:rPr/>
        <w:t>UPS</w:t>
      </w:r>
      <w:r>
        <w:rPr/>
        <w:t>电源品牌批发网</w:t>
      </w:r>
      <w:r>
        <w:rPr/>
        <w:t>www.ups958.com</w:t>
      </w:r>
    </w:p>
    <w:p>
      <w:pPr>
        <w:pStyle w:val="Normal"/>
        <w:ind w:firstLine="945"/>
        <w:rPr/>
      </w:pPr>
      <w:r>
        <w:rPr/>
        <w:t>圣阳蓄电池官网</w:t>
      </w:r>
      <w:r>
        <w:rPr/>
        <w:t>www.shengyangbattery.com</w:t>
      </w:r>
    </w:p>
    <w:p>
      <w:pPr>
        <w:pStyle w:val="Normal"/>
        <w:ind w:firstLine="945"/>
        <w:rPr/>
      </w:pPr>
      <w:r>
        <w:rPr/>
        <w:t>汤浅蓄电池官网</w:t>
      </w:r>
      <w:r>
        <w:rPr/>
        <w:t>www.chinayuasa.com</w:t>
      </w:r>
    </w:p>
    <w:p>
      <w:pPr>
        <w:pStyle w:val="Normal"/>
        <w:ind w:firstLine="945"/>
        <w:rPr/>
      </w:pPr>
      <w:r>
        <w:rPr/>
        <w:t>山特</w:t>
      </w:r>
      <w:r>
        <w:rPr/>
        <w:t>UPS</w:t>
      </w:r>
      <w:r>
        <w:rPr/>
        <w:t>电源官网</w:t>
      </w:r>
      <w:r>
        <w:rPr/>
        <w:t>www.santakah.com</w:t>
      </w:r>
    </w:p>
    <w:p>
      <w:pPr>
        <w:pStyle w:val="Normal"/>
        <w:ind w:firstLine="945"/>
        <w:rPr/>
      </w:pPr>
      <w:r>
        <w:rPr/>
        <w:t>北京锦忆佳业科技有限公司官方网站</w:t>
      </w:r>
      <w:r>
        <w:rPr/>
        <w:t xml:space="preserve">www.jinyi-upspower.com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北京锦忆佳业科技有限公司是一家专业电力工程公司，专门为金融、石化、电力、交通、邮政、电信、税务等系统提供电力保护。公司以卓越的产品，先进的技术和优良的服务赢得了用户的广泛赞誉。我公司主要经营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UPS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电源及机房空调。代理产品有：山特华北区分销商，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APC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中小型功率机代理商，四通分销商，艾默生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UPS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电源及空调等，是专门为银行，保险，邮电，石油，电力，航空，铁路，国税等系统用户提供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UPS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产品和服务。公司宗旨是：用户至上，信誉第一，质量第一，竭诚服务。以高效率的工作方式及良好的商业道德认真对待每一位客户，真正让每位客户无任何后顾至忧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我公司拥有一支良好的技术服务和销售队伍，公司所有员工均受过美国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APC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，山特（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SANTAK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），爱克赛（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POWERWARE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）等公司的技术培训，拥有丰富的理论和实践经验，能给用户提供详实的售前产品技术资询和售后服务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.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 xml:space="preserve">     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同时，我们将不断地进行技术更新，并结合我国的国情。融合国际</w:t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UPS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最新技术，向广大用户提供更新，更适用的产品。公司拥有一支多年从事</w:t>
      </w:r>
      <w:hyperlink r:id="rId2">
        <w:r>
          <w:rPr>
            <w:rStyle w:val="InternetLink"/>
            <w:rFonts w:cs="Simsun;Times New Roman" w:ascii="Simsun;Times New Roman" w:hAnsi="Simsun;Times New Roman"/>
            <w:sz w:val="18"/>
            <w:szCs w:val="18"/>
            <w:u w:val="none"/>
            <w:shd w:fill="FFFFFF" w:val="clear"/>
          </w:rPr>
          <w:t>UPS</w:t>
        </w:r>
      </w:hyperlink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营销及技术的工作队伍，可向客户提供技术咨询，技术讲座及维修，场地设计，现场安装等全方位的服务。公司成立开始，就以“诚实经营，高质服务”作为立足之本。一方面积极开拓市场，紧跟信息产业的发展潮流，不断增强公司的技术实力。同时大力加强公司内部管理，提高员工的整体素质，树立公司的良好形象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企业文化：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“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追求一流、敢为人先、励精图治、奉献社会”是公司十年艰苦创业实践的写照和升华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“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追求一流”是一种奋发有为的竞争精神；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“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敢为人先”是一种藐视任何艰难险阻的大无畏气度；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“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励精图治”是一种瞄准目标，追求有效治理的志向；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“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奉献社会”则是我公司对社会的一种承诺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经营理念：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以客户为关注焦点，倾听客户的声音。    快速的服务行动，满足客户的合理要求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以品质改善为工作重心。    从各种不良中提取品质问题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督促相关部门改善品质。    确认品质改善在实际使用中的效果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以业务成长为最终目的。    售前规划设计增加产品之技术附加值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333333"/>
          <w:sz w:val="18"/>
          <w:szCs w:val="18"/>
          <w:shd w:fill="FFFFFF" w:val="clear"/>
        </w:rPr>
        <w:t>    </w:t>
      </w:r>
      <w:r>
        <w:rPr>
          <w:rFonts w:ascii="Simsun;Times New Roman" w:hAnsi="Simsun;Times New Roman" w:cs="Simsun;Times New Roman"/>
          <w:color w:val="333333"/>
          <w:sz w:val="18"/>
          <w:szCs w:val="18"/>
          <w:shd w:fill="FFFFFF" w:val="clear"/>
        </w:rPr>
        <w:t>售中展现公司之技术实力。    售后体现公司对客户的呵护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  <w:br/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在市场经济浪潮下，本着优质优效、价格合理、售后热心服务的原则，主要经营不间断电源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UPS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PS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电源、铅酸蓄电池等，还兼营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T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业的各种电源设备，包括一些交、直流电源、高频开关电源、逆变器、高、低压配电柜、免维护电池、交流参数稳压器、发电机组等产品，业务经营渠道多、范围广。我公司凭着崇高的信誉及优质的服务，赢得了众多厂家、公司的信赖，先后有艾默生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ups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电源、施耐德旗下美国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pc ups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转换公司、台湾台达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ups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电源、科士达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ups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电源、科华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ups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电源、北京山顿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ups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电源授权我公司、深圳艾默生公司授权、深圳艾默生公司授权、厦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pc</w:t>
      </w:r>
      <w:r>
        <w:rPr>
          <w:rFonts w:ascii="Verdana" w:hAnsi="Verdana" w:cs="Verdana"/>
          <w:color w:val="333333"/>
          <w:sz w:val="18"/>
          <w:szCs w:val="18"/>
          <w:shd w:fill="FFFFFF" w:val="clear"/>
        </w:rPr>
        <w:t>公司授权、苏州台达公司授权、深圳科士达授权、厦门科华授权我公司为产品区域代理并负责其产品的宣传、销售和售后服务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s95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2:00Z</dcterms:created>
  <dc:creator>User</dc:creator>
  <dc:description/>
  <cp:keywords/>
  <dc:language>en-US</dc:language>
  <cp:lastModifiedBy>User</cp:lastModifiedBy>
  <dcterms:modified xsi:type="dcterms:W3CDTF">2014-04-08T02:54:00Z</dcterms:modified>
  <cp:revision>20</cp:revision>
  <dc:subject/>
  <dc:title>UPS电源：山特、四通、APC、科士达、艾默生、伊顿、梅兰日兰、科华、台达、艾力德等诸多品牌总代理商</dc:title>
</cp:coreProperties>
</file>