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wmf" ContentType="image/x-wmf"/>
  <Override PartName="/word/media/image23.jpeg" ContentType="image/jpeg"/>
  <Override PartName="/word/media/image26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29.jpeg" ContentType="image/jpeg"/>
  <Override PartName="/word/media/image5.png" ContentType="image/png"/>
  <Override PartName="/word/media/image15.jpeg" ContentType="image/jpeg"/>
  <Override PartName="/word/media/image1.jpeg" ContentType="image/jpeg"/>
  <Override PartName="/word/media/image22.jpeg" ContentType="image/jpe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743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733425"/>
                                  <wp:effectExtent l="0" t="0" r="0" b="0"/>
                                  <wp:docPr id="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16805" cy="792480"/>
                                  <wp:effectExtent l="0" t="0" r="0" b="0"/>
                                  <wp:docPr id="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5" r="-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80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678" w:hanging="9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Office Address:</w:t>
                            </w:r>
                            <w:r>
                              <w:rPr>
                                <w:color w:val="00008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0"/>
                              </w:rPr>
                              <w:t xml:space="preserve">No.6 Qifeng road, Ouhai District South Baixiang ,Wenzhou city, China </w: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Mobile:0086-13456058878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32"/>
                                </w:rPr>
                                <w:t>adawin@huayaocnc.cn</w:t>
                              </w:r>
                            </w:hyperlink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ebsite:www.wzhuayao.co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733425"/>
                            <wp:effectExtent l="0" t="0" r="0" b="0"/>
                            <wp:docPr id="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916805" cy="792480"/>
                            <wp:effectExtent l="0" t="0" r="0" b="0"/>
                            <wp:docPr id="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5" r="-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680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678" w:hanging="960"/>
                        <w:jc w:val="lef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Office Address:</w:t>
                      </w:r>
                      <w:r>
                        <w:rPr>
                          <w:color w:val="00008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0"/>
                        </w:rPr>
                        <w:t xml:space="preserve">No.6 Qifeng road, Ouhai District South Baixiang ,Wenzhou city, China </w:t>
                      </w:r>
                    </w:p>
                    <w:p>
                      <w:pPr>
                        <w:pStyle w:val="Normal"/>
                        <w:ind w:firstLine="2280"/>
                        <w:jc w:val="lef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 xml:space="preserve">Mobile:0086-13456058878     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32"/>
                          </w:rPr>
                          <w:t>adawin@huayaocnc.cn</w:t>
                        </w:r>
                      </w:hyperlink>
                      <w:r>
                        <w:rPr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jc w:val="lef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W</w:t>
                      </w:r>
                      <w:r>
                        <w:rPr>
                          <w:sz w:val="24"/>
                          <w:szCs w:val="32"/>
                        </w:rPr>
                        <w:t xml:space="preserve">ebsite:www.wzhuayao.co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ARE PAR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40"/>
        <w:gridCol w:w="4481"/>
        <w:gridCol w:w="2520"/>
      </w:tblGrid>
      <w:tr>
        <w:trPr>
          <w:trHeight w:val="10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duct Nam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ICE</w:t>
            </w:r>
          </w:p>
        </w:tc>
      </w:tr>
      <w:tr>
        <w:trPr>
          <w:trHeight w:val="37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Cutting Pa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695</wp:posOffset>
                  </wp:positionV>
                  <wp:extent cx="2514600" cy="22085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250~$480/piece  ( according to the different model)</w:t>
            </w:r>
          </w:p>
        </w:tc>
      </w:tr>
      <w:tr>
        <w:trPr>
          <w:trHeight w:val="37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Laser Lamp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6520</wp:posOffset>
                  </wp:positionV>
                  <wp:extent cx="2505710" cy="21488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  <w:szCs w:val="21"/>
              </w:rPr>
              <w:t>P</w:t>
            </w:r>
            <w:r>
              <w:rPr>
                <w:rFonts w:eastAsia="楷体_GB2312" w:cs="Arial" w:ascii="Arial" w:hAnsi="Arial"/>
                <w:sz w:val="28"/>
                <w:szCs w:val="21"/>
              </w:rPr>
              <w:t xml:space="preserve">roximity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S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witch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2505710" cy="19545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8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8"/>
              </w:rPr>
              <w:t>Optical couple senso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472055" cy="2184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3/piece</w:t>
            </w:r>
          </w:p>
        </w:tc>
      </w:tr>
      <w:tr>
        <w:trPr>
          <w:trHeight w:val="37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Solenoid Valu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5410</wp:posOffset>
                  </wp:positionV>
                  <wp:extent cx="2505710" cy="213804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42/piece</w:t>
            </w:r>
          </w:p>
        </w:tc>
      </w:tr>
      <w:tr>
        <w:trPr>
          <w:trHeight w:val="37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sz w:val="28"/>
                <w:szCs w:val="21"/>
              </w:rPr>
              <w:t>G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as-type fitting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2505710" cy="21215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.7/piece</w:t>
            </w:r>
          </w:p>
        </w:tc>
      </w:tr>
      <w:tr>
        <w:trPr>
          <w:trHeight w:val="37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Servo Motor and Driv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7155</wp:posOffset>
                  </wp:positionV>
                  <wp:extent cx="2505710" cy="21297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750~$890</w:t>
            </w:r>
          </w:p>
        </w:tc>
      </w:tr>
      <w:tr>
        <w:trPr>
          <w:trHeight w:val="3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Stepper moto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0965</wp:posOffset>
                  </wp:positionV>
                  <wp:extent cx="2505710" cy="205422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250/piece</w:t>
            </w:r>
          </w:p>
        </w:tc>
      </w:tr>
      <w:tr>
        <w:trPr>
          <w:trHeight w:val="32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24V High-Speed DC Moto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2505710" cy="188404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50/piece</w:t>
            </w:r>
          </w:p>
        </w:tc>
      </w:tr>
      <w:tr>
        <w:trPr>
          <w:trHeight w:val="3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Blade Cov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6520</wp:posOffset>
                  </wp:positionV>
                  <wp:extent cx="2505710" cy="193865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 xml:space="preserve">Wheel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spindl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695</wp:posOffset>
                  </wp:positionV>
                  <wp:extent cx="2505710" cy="191135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50/ 3 Pieces</w:t>
            </w:r>
          </w:p>
        </w:tc>
      </w:tr>
      <w:tr>
        <w:trPr>
          <w:trHeight w:val="32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 xml:space="preserve">Knife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spindl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2505710" cy="188658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$80/piece</w:t>
            </w:r>
          </w:p>
        </w:tc>
      </w:tr>
      <w:tr>
        <w:trPr>
          <w:trHeight w:val="32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Knife back be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8585</wp:posOffset>
                  </wp:positionV>
                  <wp:extent cx="2505710" cy="188468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20/piece</w:t>
            </w:r>
          </w:p>
        </w:tc>
      </w:tr>
      <w:tr>
        <w:trPr>
          <w:trHeight w:val="2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Cylind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8425</wp:posOffset>
                  </wp:positionV>
                  <wp:extent cx="2505710" cy="169926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2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sz w:val="28"/>
                <w:szCs w:val="21"/>
              </w:rPr>
              <w:t>E</w:t>
            </w:r>
            <w:r>
              <w:rPr>
                <w:rFonts w:eastAsia="楷体_GB2312" w:cs="Arial" w:ascii="Arial" w:hAnsi="Arial"/>
                <w:sz w:val="28"/>
                <w:szCs w:val="21"/>
              </w:rPr>
              <w:t xml:space="preserve">ccentric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S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pindle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695</wp:posOffset>
                  </wp:positionV>
                  <wp:extent cx="2505710" cy="188214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50/piece</w:t>
            </w:r>
          </w:p>
        </w:tc>
      </w:tr>
      <w:tr>
        <w:trPr>
          <w:trHeight w:val="31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sz w:val="28"/>
                <w:szCs w:val="21"/>
              </w:rPr>
              <w:t xml:space="preserve">Slipper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B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lock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6045</wp:posOffset>
                  </wp:positionV>
                  <wp:extent cx="2505710" cy="175831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50/piece</w:t>
            </w:r>
          </w:p>
        </w:tc>
      </w:tr>
      <w:tr>
        <w:trPr>
          <w:trHeight w:val="32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Imported Be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2505710" cy="187960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ascii="Arial" w:hAnsi="Arial" w:cs="Arial" w:eastAsia="楷体_GB2312"/>
                <w:sz w:val="28"/>
              </w:rPr>
              <w:t>￠</w:t>
            </w:r>
            <w:r>
              <w:rPr>
                <w:rFonts w:eastAsia="楷体_GB2312" w:cs="Arial" w:ascii="Arial" w:hAnsi="Arial"/>
                <w:sz w:val="28"/>
              </w:rPr>
              <w:t>12</w:t>
            </w:r>
            <w:r>
              <w:rPr>
                <w:rFonts w:eastAsia="楷体_GB2312" w:cs="Arial" w:ascii="Arial" w:hAnsi="Arial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G</w:t>
            </w:r>
            <w:r>
              <w:rPr>
                <w:rFonts w:eastAsia="楷体_GB2312" w:cs="Arial" w:ascii="Arial" w:hAnsi="Arial"/>
                <w:sz w:val="28"/>
                <w:szCs w:val="21"/>
              </w:rPr>
              <w:t xml:space="preserve">uide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P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ole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kern w:val="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2505710" cy="188595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2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  <w:szCs w:val="21"/>
              </w:rPr>
              <w:t>C</w:t>
            </w:r>
            <w:r>
              <w:rPr>
                <w:rFonts w:eastAsia="楷体_GB2312" w:cs="Arial" w:ascii="Arial" w:hAnsi="Arial"/>
                <w:sz w:val="28"/>
                <w:szCs w:val="21"/>
              </w:rPr>
              <w:t xml:space="preserve">onnecting 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R</w:t>
            </w:r>
            <w:r>
              <w:rPr>
                <w:rFonts w:eastAsia="楷体_GB2312" w:cs="Arial" w:ascii="Arial" w:hAnsi="Arial"/>
                <w:sz w:val="28"/>
                <w:szCs w:val="21"/>
              </w:rPr>
              <w:t>o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6520</wp:posOffset>
                  </wp:positionV>
                  <wp:extent cx="2505710" cy="188595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3/piece</w:t>
            </w:r>
          </w:p>
        </w:tc>
      </w:tr>
      <w:tr>
        <w:trPr>
          <w:trHeight w:val="32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8"/>
              </w:rPr>
              <w:t>Penhold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8580</wp:posOffset>
                  </wp:positionV>
                  <wp:extent cx="2505710" cy="185483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20/piece</w:t>
            </w:r>
          </w:p>
        </w:tc>
      </w:tr>
      <w:tr>
        <w:trPr>
          <w:trHeight w:val="3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sz w:val="28"/>
              </w:rPr>
              <w:t>Circuit Boar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1770</wp:posOffset>
                  </wp:positionV>
                  <wp:extent cx="2505710" cy="187452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85/piece</w:t>
            </w:r>
          </w:p>
        </w:tc>
      </w:tr>
      <w:tr>
        <w:trPr>
          <w:trHeight w:val="30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  <w:szCs w:val="21"/>
              </w:rPr>
              <w:t>Pressure Reducing Valv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99695</wp:posOffset>
                  </wp:positionV>
                  <wp:extent cx="2505710" cy="181165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0/piece</w:t>
            </w:r>
          </w:p>
        </w:tc>
      </w:tr>
      <w:tr>
        <w:trPr>
          <w:trHeight w:val="32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Strain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lang w:val="en-US" w:eastAsia="en-US"/>
              </w:rPr>
            </w:pPr>
            <w:r>
              <w:rPr>
                <w:rFonts w:eastAsia="楷体_GB2312"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2505710" cy="180530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it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7475</wp:posOffset>
                  </wp:positionV>
                  <wp:extent cx="2505710" cy="188468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7/piece</w:t>
            </w:r>
          </w:p>
        </w:tc>
      </w:tr>
      <w:tr>
        <w:trPr>
          <w:trHeight w:val="3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 Car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99695</wp:posOffset>
                  </wp:positionV>
                  <wp:extent cx="2505710" cy="188404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810/piece</w:t>
            </w:r>
          </w:p>
        </w:tc>
      </w:tr>
      <w:tr>
        <w:trPr>
          <w:trHeight w:val="34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Pinch roller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6520</wp:posOffset>
                  </wp:positionV>
                  <wp:extent cx="2505710" cy="188404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49/piece</w:t>
            </w:r>
          </w:p>
        </w:tc>
      </w:tr>
      <w:tr>
        <w:trPr>
          <w:trHeight w:val="34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l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7645</wp:posOffset>
                  </wp:positionV>
                  <wp:extent cx="2505710" cy="175387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9/mete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endy@huayaocnc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mailto:wendy@huayaocnc.cn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8:00Z</dcterms:created>
  <dc:creator>微软用户</dc:creator>
  <dc:description/>
  <cp:keywords/>
  <dc:language>en-US</dc:language>
  <cp:lastModifiedBy>微软用户</cp:lastModifiedBy>
  <dcterms:modified xsi:type="dcterms:W3CDTF">2012-08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