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7C-8236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W-2531 7C-2163 7C-8236 1P-9744 4N-7335 9N-1329 1N-3743 2P-6820 2P-6819 4N-9891 9Y-1131 2P-6818 1W-2934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1P-3085 4P-0454 1P-4334 3P-0130 2P-6212 9Y-6117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彼勒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4N-6130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P-4191 068-0610 9L-6125 9L-6125 8N-0503 2P-4685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S-2743 4N-7610 2P-4230 1P-6868 1P-4313 2P-6161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发动机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L-4479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P-8720 2P-8720 7W-5207 1N-3795 1W-9693 8M-0760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117-0030 9N-1321 7C-9001 9N-1320 9N-1320 6N-7721 9Y-0290 6N-3636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1W-8043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Y-8864 9Y-0291 6N-3637 5R-7276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1N-8405 7L-4528 2N-0159 7N-3157 7L-5091 7N-3158 1N-9310 4H-0552 2L-1478 004-0909 061-8384 036-6775 7E-0744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030-3289 037-2448 036-2176 030-3291 5L-3979 1N-4635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8N-3504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L-4896 001-5645 9L-1126 4M-6291 061-7139 1W-5555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5L-3834 4L-6060 9M-1091 8L-8646 6L-3408 9L-2248 6N-3113 3K-3408 8S-3199 7M-6104 7S-9807 2P-6142 7M-6105 1P-2423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7M-6100 4S-7754 7S-98117S-9860 8M-1714 3N-8258 1S-1126 5S-9078 5S-9079 7S-1690 7S-9810 5M-5343 7M-5535 4N-4105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M-6933 2P-6140 2P-2357 6N-2348 7S-8350 8S-6178 5R-2455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4N-4773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5S-0291 2S-8268 4N-1745 3S-9646 7N-7502 4M-9678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3R-2689 7M-3921 3P-0025 4M-6292 1P-2421 5M-2733 7S-9859 8M-1715 8M-1715 2P-2356 9M-5146 9M-3633 4M-9072 7M-7373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S-5279 5S-1762 5F-7676 5H-2896 5H-9857 4N-6529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7M-4715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P-2369 8N-4128 2P-2696 7M-4716 2P-1388 7M-0981 4N-3587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7M-7476 7L-7099 7M-7864 5L-5015 9M-7221 2S-6913 3P-0071 7M-4706 7M-4707 5L-5656 7M-4719 7M-4705 7M-4702 3P-0098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7M-0185 8S-1475 7M-4947 7M-4717 7M-4703 7M-4704 7M-4718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5L-5014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2S-6168 5L-9902 8M-9708 4M-8218 3S-2347 5M-5347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6B-8536 2P-1272 2M-8183 2P-8624 7C-3559 2W-8951 7M-4701 2W-6766 2W-8952 7N-3965 1S-1207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6N-7575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4W-7508 7W-6471 7W-1665 4W-5091 9Y-8467 2S-5279 5L-6672 6L-6552 6B-1039 7B-4032 4F-7956 5H-4239 100-3725 7E-4841 7B-2774 8H-7180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Y-1954 7E-3898 1W-8908 4W-5825 6L-6213 4N-8216,9L6643,9L-6651,6N6652</w:t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N1324</w:t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，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8N6700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8N6720 1N4090 7M4721 4W0752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4N6372 3S9653 4N8216 4N8220 9L6639 4N6373 5H7371 4N8221 4W0752 2S5218 8N6700 8N6717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7E4841 5L7425 4L6060 6N6652 6N6655 2S2743 9L6647 9L6643 9L6648 6N67986168 5L-9902 8M-9708 4M-8218 3S-2347 5M-5347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6B-8536 2P-1272 2M-8183 2P-8624 7C-3559 2W-8951 7M-4701 2W-6766 2W-8952 7N-3965 1S-1207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6N-7575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4W-7508 7W-6471 7W-1665 4W-5091 9Y-8467 2S-5279 5L-6672 6L-6552 6B-1039 7B-4032 4F-7956 5H-4239 100-3725 7E-4841 7B-2774 8H-7180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Y-1954 7E-3898 1W-8908 4W-5825 6L-6213 4N-8216,9L6643,9L-6651,6N6652</w:t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9N1324</w:t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，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9F9F9" w:val="clear"/>
          <w:lang w:eastAsia="zh-CN"/>
        </w:rPr>
        <w:t>卡特皮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8N6700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8N6720 1N4090 7M4721 4W0752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>4N6372 3S9653 4N8216 4N8220 9L6639 4N6373 5H7371 4N8221 4W0752 2S5218 8N6700 8N6717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9F9F9" w:val="clear"/>
          <w:lang w:eastAsia="zh-CN"/>
        </w:rPr>
        <w:t xml:space="preserve">7E4841 5L7425 4L6060 6N6652 6N6655 2S2743 9L6647 9L6643 9L6648 6N6798 </w:t>
      </w:r>
      <w:r>
        <w:rPr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3:05Z</dcterms:created>
  <dc:creator/>
  <dc:description/>
  <dc:language>en-US</dc:language>
  <cp:lastModifiedBy/>
  <dcterms:modified xsi:type="dcterms:W3CDTF">1899-12-30T00:00:00Z</dcterms:modified>
  <cp:revision>0</cp:revision>
  <dc:subject/>
  <dc:title>卡特皮带7C-8236_x000b__x000b_2W-2531 7C-2163 7C-8236 1P-9744 4N-7335 9N-1329 1N-3743 2P-6820 2P-6819 4N-9891 9Y-1131 2P-6818 1W-2934_x000b_1P-3085 4P-0454 1P-4334 3P-0130 2P-6212 9Y-6117_x000b__x000b_卡特彼勒皮带4N-6130_x000b__x000b_2P-4191 068-0610 9L-6125 9L-6125 8N-0503 2P-4685_x000b_2S-2743 4N-7610 2P-42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