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kern w:val="0"/>
          <w:sz w:val="52"/>
          <w:szCs w:val="52"/>
        </w:rPr>
        <w:t>梯形丝杠的使用</w:t>
      </w:r>
    </w:p>
    <w:p>
      <w:pPr>
        <w:pStyle w:val="Normal"/>
        <w:widowControl/>
        <w:spacing w:lineRule="auto" w:line="432" w:before="280" w:after="280"/>
        <w:ind w:firstLine="7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旋风铣削丝杠加工中螺纹与滚花一次完成工艺效率高，成本低，加工精度要求不太高的产品，其结构设计思路、方案有较好的推广应用价值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旋风铣削法是一种高效率的螺纹加工方法，适用于批量较大的螺纹粗加工，其工艺是用硬质合金刀对螺纹进行高速铣削，它具有刀具冷却好、生产效率高的优点。精度要求不高的螺纹，可用此法一次完成切削加工。旋风铣削刀的回转轴线与工件轴线为空间位置关系，交叉角度为</w:t>
      </w:r>
      <w:r>
        <w:rPr>
          <w:rFonts w:cs="Arial" w:ascii="Arial" w:hAnsi="Arial"/>
          <w:color w:val="000000"/>
          <w:kern w:val="0"/>
          <w:sz w:val="28"/>
          <w:szCs w:val="28"/>
        </w:rPr>
        <w:t>β</w:t>
      </w:r>
      <w:r>
        <w:rPr>
          <w:rFonts w:ascii="Arial" w:hAnsi="Arial" w:cs="Arial"/>
          <w:color w:val="000000"/>
          <w:kern w:val="0"/>
          <w:sz w:val="28"/>
          <w:szCs w:val="28"/>
        </w:rPr>
        <w:t>角（等于螺旋升角）。其加工过程包括工件的旋转运动，工件的螺旋轴向进给运动（或刀具进给），铣刀盘上刀刃的旋转运动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2"/>
        <w:rPr/>
      </w:pPr>
      <w:bookmarkStart w:id="0" w:name="1_1"/>
      <w:bookmarkStart w:id="1" w:name="sub1609387_1_1"/>
      <w:bookmarkEnd w:id="0"/>
      <w:bookmarkEnd w:id="1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零件加工要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零件为活动扳手调节开口宽度的螺轮，材料为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号圆钢，牙侧有一定粗糙度要求，切断处螺牙部需要倒角，中间销孔与外圆柱面必须有较好的同轴度，否则调整时不会灵活自如，甚至卡死，为便于大拇指握持拨动，其表面要有平行于轴心线的直纹滚花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2" w:name="1_2"/>
      <w:bookmarkStart w:id="3" w:name="sub1609387_1_2"/>
      <w:bookmarkEnd w:id="2"/>
      <w:bookmarkEnd w:id="3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加工工艺的分析与比较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丝杠加工原来采用车削加工，工艺路线为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冷拔→滚花→车螺纹→校正→钻孔→切断→倒角，不仅效率低、成本高，且由于小圆钢刚度低，车削、滚花时易变形，小号螺轮不能生产，为此我们设计了旋风铣削丝杠设备，不仅将转速由经验认定的</w:t>
      </w:r>
      <w:r>
        <w:rPr>
          <w:rFonts w:cs="Arial" w:ascii="Arial" w:hAnsi="Arial"/>
          <w:color w:val="000000"/>
          <w:kern w:val="0"/>
          <w:sz w:val="28"/>
          <w:szCs w:val="28"/>
        </w:rPr>
        <w:t>1000r/min</w:t>
      </w:r>
      <w:r>
        <w:rPr>
          <w:rFonts w:ascii="Arial" w:hAnsi="Arial" w:cs="Arial"/>
          <w:color w:val="000000"/>
          <w:kern w:val="0"/>
          <w:sz w:val="28"/>
          <w:szCs w:val="28"/>
        </w:rPr>
        <w:t>左右提升至</w:t>
      </w:r>
      <w:r>
        <w:rPr>
          <w:rFonts w:cs="Arial" w:ascii="Arial" w:hAnsi="Arial"/>
          <w:color w:val="000000"/>
          <w:kern w:val="0"/>
          <w:sz w:val="28"/>
          <w:szCs w:val="28"/>
        </w:rPr>
        <w:t>2000r/min</w:t>
      </w:r>
      <w:r>
        <w:rPr>
          <w:rFonts w:ascii="Arial" w:hAnsi="Arial" w:cs="Arial"/>
          <w:color w:val="000000"/>
          <w:kern w:val="0"/>
          <w:sz w:val="28"/>
          <w:szCs w:val="28"/>
        </w:rPr>
        <w:t>以上而且将铣丝滚花一次完成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其工艺路线变为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冷拔→滚花、铣丝→校正→钻孔、切断→倒角。虽然旋风铣削使小径工件有较大变形（大径件变形较小），但校正也容易。改进后的工艺具有如下特点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表面粗糙度值减小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由切削力引起的振动减少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小径工件螺距累积误差有一定增加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4" w:name="1_3"/>
      <w:bookmarkStart w:id="5" w:name="sub1609387_1_3"/>
      <w:bookmarkEnd w:id="4"/>
      <w:bookmarkEnd w:id="5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结构设计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设备由车床改装，工件转动，刀盘及滚花刀架移动。去掉车床刀架部分，在溜板上配装铣削头及自制跟刀架，将滚花刀装于跟刀架上，跟刀架置于铣刀盘前面。工件左端用卡盘夹紧，右端去掉尾座，安装一带较长空心管的支架，这样一次可以装夹较长原料（相当于一次铣削长度的两倍以上），将铣削部分截断后加工，可以减少端料浪费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专门设计时，由光杆带动丝杠在螺母中转动，丝杆左端装弹簧夹头，工件向左转动进给，光杆、丝杆皆用空心管加工而成（减少端料浪费）。因为中间悬空较长，可以考虑用辅助支架托起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滚花刀的装夹装置。两种设计的滚花刀装置方式相同，只是支承架与机床的连接部分有所区别。在支承架上加工一孔，在加工部位对面横向过孔中心线铣槽与通孔：槽宽与滚花刀柄等宽，深与刀柄等高，靠近槽接孔处下边齐槽根部垂直铣一窄细槽，便于滚花挤出的细微铁屑流出，防止滚花轮滞塞、卡紧。滚花刀用快换盖板压住，由带梅花手柄的螺杆将滚花刀柄顶紧。圆钢经过导向套后被滚花，紧接着被高速铣削，实现两道工序一次完成。导向套用工具钢调质加工而成，其上铣一开口，长与支架端面平。导向套定位销孔、装配螺钉与支架配作，要确保开口正对槽中心线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bookmarkStart w:id="6" w:name="1_4"/>
      <w:bookmarkStart w:id="7" w:name="sub1609387_1_4"/>
      <w:bookmarkEnd w:id="6"/>
      <w:bookmarkEnd w:id="7"/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材料必须是正规牌号的圆钢，否则工件表面易形成鳞刺等，铣刀易破损崩裂，滚花刀耗损迅速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加工、装配时必须使滚花刀在槽内移动较轻松，又不致间隙太大，如果间隙过大，工作时滚刀轮倾斜，滚出的花纹不匀，本身也易损坏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压板尽量将滚花刀全部封闭，以防切屑、杂物等溅入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工作时切勿润滑冷却滚花刀，以防与之接近的硬质合金刀片受损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先开动车床，让工件转动，再拧紧螺杆，防止静摩擦力过大，工件打滑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选用制造优良的滚花刀减少换刀次数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定期拆开快换盖板，清理刀槽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2:00Z</dcterms:created>
  <dc:creator>Lenovo User</dc:creator>
  <dc:description/>
  <cp:keywords/>
  <dc:language>en-US</dc:language>
  <cp:lastModifiedBy>Lenovo User</cp:lastModifiedBy>
  <dcterms:modified xsi:type="dcterms:W3CDTF">2012-10-11T05:53:00Z</dcterms:modified>
  <cp:revision>1</cp:revision>
  <dc:subject/>
  <dc:title>梯形丝杠的使用</dc:title>
</cp:coreProperties>
</file>