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能数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-CO2</w:t>
            </w:r>
            <w:r>
              <w:rPr/>
              <w:t>系列激光打标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器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频二氧化碳激光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功率输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 30W 50W 100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</w:t>
            </w:r>
            <w:r>
              <w:rPr/>
              <w:t>Q</w:t>
            </w:r>
            <w:r>
              <w:rPr/>
              <w:t>频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H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最小字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最小线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刻速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字符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复精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0.0002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标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m*70mm~~~300mm*300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需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C 220V/50H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6:00Z</dcterms:created>
  <dc:creator>微软用户</dc:creator>
  <dc:description/>
  <cp:keywords/>
  <dc:language>en-US</dc:language>
  <cp:lastModifiedBy>微软用户</cp:lastModifiedBy>
  <dcterms:modified xsi:type="dcterms:W3CDTF">2011-10-16T09:28:00Z</dcterms:modified>
  <cp:revision>1</cp:revision>
  <dc:subject/>
  <dc:title>技术能数</dc:title>
</cp:coreProperties>
</file>