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  <w:u w:val="none"/>
          </w:rPr>
          <w:t>高压防窃电表箱</w:t>
        </w:r>
      </w:hyperlink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产品特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本程控计量装置具有多重防窃电功能，确保用电更加安全可靠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箱门无明锁和门把手，关门自动上锁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内部门锁由电动执行机构打开，箱门由弹簧自动弹开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查表窗口由原来的方孔改为多组长条孔，即使用户将窗玻璃打碎也无法将手伸入表箱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计量装置侧面设有“电子钥匙”插孔，此“电子钥匙”插孔专为供电公司授权人员使用，密码正确，箱门自动弹开。当授权人员将“电子钥匙”正确插入插孔，且“电子钥匙”密码正确，箱门将自动弹开。电子锁和“电子钥匙”接线连接定义的保密性和</w:t>
      </w:r>
      <w:r>
        <w:rPr>
          <w:sz w:val="24"/>
        </w:rPr>
        <w:t>32</w:t>
      </w:r>
      <w:r>
        <w:rPr>
          <w:sz w:val="24"/>
        </w:rPr>
        <w:t>位电子密码的保密性相结合，使非法打开表箱门的几率小于千万分之一。即使用户将电子钥匙插孔破坏，也不能打箱门。电子钥匙密码可通过专用软件操作系统修改设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本计量装置集智能防窃、制度防窃、机械防窃于一身。该智能防窃电装置中的电子锁在设备正常运行中不带电，不增加用电消耗。只有正确插入电子钥匙后才能自动送电工作，最大用电延时</w:t>
      </w:r>
      <w:r>
        <w:rPr>
          <w:sz w:val="24"/>
        </w:rPr>
        <w:t>20</w:t>
      </w:r>
      <w:r>
        <w:rPr>
          <w:sz w:val="24"/>
        </w:rPr>
        <w:t>秒，完成设定检测步骤后执行相应动作，动作完成后自动断开自身电源。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9970</wp:posOffset>
            </wp:positionH>
            <wp:positionV relativeFrom="paragraph">
              <wp:posOffset>276225</wp:posOffset>
            </wp:positionV>
            <wp:extent cx="4037330" cy="176022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产品型号及含义：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本产品各种型号定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l</w:t>
      </w:r>
      <w:r>
        <w:rPr>
          <w:sz w:val="24"/>
        </w:rPr>
        <w:t>型为防窃电计量表箱（可装配无线近距离抄表或远程抄表）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产品功能配置代号定：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型为普通配置，即具有普通的电子钥匙开门功能；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型为在普通配置基础上装配无线抄表模块，可结合手持抄表器实现无线手抄功能；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型为在普通配置基础上装配无线远程抄表装置，实现远方监视用户用电；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通配置基础上装配无线远程抄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负控装置，可远方监视用户用电，实现欠费遥控断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ckj.com/cp16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3:00Z</dcterms:created>
  <dc:creator>硕成科技</dc:creator>
  <dc:description/>
  <cp:keywords/>
  <dc:language>en-US</dc:language>
  <cp:lastModifiedBy>User</cp:lastModifiedBy>
  <dcterms:modified xsi:type="dcterms:W3CDTF">2012-08-07T01:36:00Z</dcterms:modified>
  <cp:revision>19</cp:revision>
  <dc:subject/>
  <dc:title/>
</cp:coreProperties>
</file>